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силий  Павлович Рыков 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(1932-1993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ab/>
        <w:t>Родился 18 июня 1932г. в Ленинграде. Рано осиротел. После окончания школы                                                                       поступил  в Крымский  сельскохозяйствен -ный  техникум,  позже  в сельхоз институт.  Участвовал  в  освоении  целины. Более четверти века проработал главным    инженером  в  совхозе-заводе «Судак».</w:t>
      </w:r>
    </w:p>
    <w:p>
      <w:pPr>
        <w:pStyle w:val="Normal"/>
        <w:ind w:firstLine="708"/>
        <w:rPr/>
      </w:pPr>
      <w:r>
        <w:rPr/>
        <w:t>Первые стихи  появились  в альманахе «Крым» в  50-е годы. Непреходящим  темам созидания, романтическим  винам, возвышенным  человеческим   драмам  и историческим коллизиям  посвящены  поэтические сборники «Тепло земли», «Поющая  лоза», Созвездие «Массандра» и другие.</w:t>
      </w:r>
    </w:p>
    <w:p>
      <w:pPr>
        <w:pStyle w:val="Normal"/>
        <w:ind w:firstLine="708"/>
        <w:rPr/>
      </w:pPr>
      <w:r>
        <w:rPr/>
        <w:t>Член  Союза  писателей  СССР,  Союза  писателей Крыма, Содружества русских,  украинских и белорусских  писателей. В Судаке  возглавлял  литературное объединение «Киммерия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мер  20  декабря  1993 г. </w:t>
      </w:r>
    </w:p>
    <w:p>
      <w:pPr>
        <w:pStyle w:val="Normal"/>
        <w:rPr/>
      </w:pPr>
      <w:r>
        <w:rPr/>
        <w:t xml:space="preserve">Его  именем  названы  улица и центральная городская  библиот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  В.П. Рыкова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1.Рыков В.П. Агроном// Крым: лит.-худож.альманах.-вып.11.-Симферополь: Крымиздат.-1954.-с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Рыков В.П. Арабский дневник// Су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ник.-2001.-17,24 ноября, 1,8, 15, 22 дека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Рыков В.П.В гостях у Диониса: Стихи.-Симферополь:Таврида,1993.-64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Рыков В.П. Весна в Судаке:Стихи// Первая гроздь.-Симферополь:</w:t>
      </w:r>
    </w:p>
    <w:p>
      <w:pPr>
        <w:pStyle w:val="Normal"/>
        <w:rPr/>
      </w:pPr>
      <w:r>
        <w:rPr>
          <w:sz w:val="22"/>
          <w:szCs w:val="22"/>
        </w:rPr>
        <w:t>Таврия,1972.-С.91-96</w:t>
      </w:r>
    </w:p>
    <w:p>
      <w:pPr>
        <w:pStyle w:val="Normal"/>
        <w:rPr/>
      </w:pPr>
      <w:r>
        <w:rPr>
          <w:sz w:val="22"/>
          <w:szCs w:val="22"/>
        </w:rPr>
        <w:t>5.Рыков В.П. Великий шёлковый путь // У времени  на юру История Крыма в русской поэзии.-Симферополь: «Бизнес-Информ,2014.-С.17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Рыков В.П. Вкус винограда: Стихи.-Черкассы:Орфей,2002.-12с.</w:t>
      </w:r>
    </w:p>
    <w:p>
      <w:pPr>
        <w:pStyle w:val="Normal"/>
        <w:rPr/>
      </w:pPr>
      <w:r>
        <w:rPr>
          <w:sz w:val="22"/>
          <w:szCs w:val="22"/>
        </w:rPr>
        <w:t>7. Рыков В.П. Земля моей юности // Путь Ильича.-1984.-21 апр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Рыков В.П. Как важно иногда подняться в горы.- М.,1993.</w:t>
      </w:r>
    </w:p>
    <w:p>
      <w:pPr>
        <w:pStyle w:val="Normal"/>
        <w:rPr/>
      </w:pPr>
      <w:r>
        <w:rPr>
          <w:sz w:val="22"/>
          <w:szCs w:val="22"/>
        </w:rPr>
        <w:t>9.Рыков В.П. Коньяк «Кутузов»: Стихи //Философия сердца.-Черкассы:Орфей, 2003.-с.93-94</w:t>
      </w:r>
    </w:p>
    <w:p>
      <w:pPr>
        <w:pStyle w:val="Normal"/>
        <w:rPr/>
      </w:pPr>
      <w:r>
        <w:rPr>
          <w:sz w:val="22"/>
          <w:szCs w:val="22"/>
        </w:rPr>
        <w:t>10.Рыков В.П.Поющая лоза: Стихи.-Симферополь:Таврия,1983.-62с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Рыков В.П. Созвездие</w:t>
      </w:r>
    </w:p>
    <w:p>
      <w:pPr>
        <w:pStyle w:val="Normal"/>
        <w:rPr/>
      </w:pPr>
      <w:r>
        <w:rPr>
          <w:sz w:val="22"/>
          <w:szCs w:val="22"/>
        </w:rPr>
        <w:t>«Массандра»: Стихи.- Минск:</w:t>
      </w:r>
      <w:r>
        <w:rPr>
          <w:sz w:val="22"/>
          <w:szCs w:val="22"/>
          <w:lang w:val="en-US"/>
        </w:rPr>
        <w:t>BS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,1992.-320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Рыков В.П. Стихи //Обретая истины… Книга  судакской  поэзии: Симферополь: Бизнес – Информ, 2010.-С.54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Рыков В.П. Стихи //Лики Осени Симферополь: Бизнес – Информ, 201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15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Рыков В.П. Стихи //Провожая эпоху Симферополь: Бизнес – Информ, 201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8-1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Рыков В.П. Стихи о степи // Крым: лит.-худож. альманах.-вып.9.-Симферополь: Крымиздат.-с.8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Рыков В.П.  Судакская долина: Сборник стихотворений.-Симферополь,2005.-127с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Рыков В.П. Тепло земли: Стихи.-Симферополь: Таврия,1975.-71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 о жизни и творчест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Белов Ю. Судьба поэта: памяти   В.Рыкова//Судак вестник.-1999.-25 д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Железнякова И.Певец земли Судакской//БиблиоКрым.-2002.-сентяб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бзев Н. Тепло поэзии:о сб. В.Рыкова «Поющая лоза»//Путь Ильича.-1984.-  23 ию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рай винограда и вина//Судак вестник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-14 ию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. Медведев М. Он жил с нами рядом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ак вестник.-1994.-17дека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Медведев М. Чувства добрые я лирой пробуждал// Ленинский путь.-1999.-20 д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Мешкова В. Песня души моей// Судак. вестник.-1993.-7 янв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Незабудки для Майи:М.П. Рыкова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ак вестник.-2001.-28 апрел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Овчинников А. Переплавляется душа в стихотворенья: о сб. В.Рыкова «Созвездие «Массандра»//Судак.вестник.-1993.-4 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Садовый В. Долгий путь в горы: юбилей В.Рыкова в  городской б-ке// Судак вестник.-2002.-15 ию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Стельвага А., Ярошевский А. Он ушел в изумрудные гроты выжимать золотой виноград//Вечерний Судак.-2000.-11 февр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Стихам, как драгоценным винам, настал черед // Крым.изв.-2002.-26 июн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Трибушной А. Вечер памяти земляка 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ак вестник.-1994.-2 авгус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Трибушной А.Певец земли Судакской //Судак.вестник.-1994.-25 мая</w:t>
      </w:r>
    </w:p>
    <w:p>
      <w:pPr>
        <w:pStyle w:val="Normal"/>
        <w:rPr/>
      </w:pPr>
      <w:r>
        <w:rPr/>
        <w:t xml:space="preserve"> </w:t>
      </w:r>
      <w:r>
        <w:rPr/>
        <w:t>15.Трибушной А.Поэзии</w:t>
      </w:r>
    </w:p>
    <w:p>
      <w:pPr>
        <w:pStyle w:val="Normal"/>
        <w:rPr/>
      </w:pPr>
      <w:r>
        <w:rPr/>
        <w:t>связующая нить//Судак вестник.-1997.-2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870</wp:posOffset>
            </wp:positionH>
            <wp:positionV relativeFrom="paragraph">
              <wp:posOffset>-15875</wp:posOffset>
            </wp:positionV>
            <wp:extent cx="1859915" cy="25901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9745</wp:posOffset>
            </wp:positionH>
            <wp:positionV relativeFrom="paragraph">
              <wp:posOffset>2106295</wp:posOffset>
            </wp:positionV>
            <wp:extent cx="1802130" cy="26981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колько  лет  суждено крымской  земле  родить  виноградную  лозу, столько  будет  жить и  имя   с  любовью  воспевшего   ее  мастера  поэтического  слова.  Пока  будет  существовать  виноделие-имя  поэта  Василия  Рыкова  останется  незабываемым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</w:t>
      </w:r>
      <w:r>
        <w:rPr>
          <w:i/>
          <w:iCs/>
          <w:sz w:val="32"/>
        </w:rPr>
        <w:t>М. Медведев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</w:t>
      </w:r>
    </w:p>
    <w:p>
      <w:pPr>
        <w:pStyle w:val="Normal"/>
        <w:rPr>
          <w:iCs/>
          <w:sz w:val="32"/>
        </w:rPr>
      </w:pPr>
      <w:r>
        <w:rPr>
          <w:i/>
          <w:iCs/>
          <w:sz w:val="32"/>
        </w:rPr>
        <w:t xml:space="preserve">    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: О.А. Сологуб.</w:t>
      </w:r>
      <w:r>
        <w:rPr>
          <w:i/>
          <w:iCs/>
          <w:sz w:val="32"/>
        </w:rPr>
        <w:t xml:space="preserve">               </w:t>
      </w:r>
    </w:p>
    <w:p>
      <w:pPr>
        <w:pStyle w:val="Normal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8565</wp:posOffset>
            </wp:positionH>
            <wp:positionV relativeFrom="paragraph">
              <wp:posOffset>-10160</wp:posOffset>
            </wp:positionV>
            <wp:extent cx="1876425" cy="25177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</w:t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</w:rPr>
      </w:pPr>
      <w:r>
        <w:rPr>
          <w:iCs w:val="false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85750</wp:posOffset>
            </wp:positionV>
            <wp:extent cx="1847850" cy="27076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>Наш адрес: 298000 Республика Крым  г.Судак, ул.Гагарина, 3  тел.(365-66) 3-12-06.                                           E-mail: libsudak@rambler.ru</w:t>
      </w:r>
      <w:r>
        <w:rPr>
          <w:lang w:val="en-US" w:eastAsia="en-US"/>
        </w:rPr>
        <w:t xml:space="preserve">  </w:t>
      </w:r>
      <w:r>
        <w:rPr>
          <w:sz w:val="22"/>
          <w:szCs w:val="22"/>
        </w:rPr>
        <w:t>http://www.libsudak.ru/</w:t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iCs/>
        </w:rPr>
        <w:t>МБУК «Судакская централизованная библиотечная система»</w:t>
      </w:r>
      <w:r>
        <w:rPr>
          <w:i/>
          <w:iCs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Центральная  городская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</w:t>
      </w:r>
      <w:r>
        <w:rPr>
          <w:b/>
          <w:i/>
          <w:iCs/>
          <w:sz w:val="26"/>
          <w:szCs w:val="26"/>
        </w:rPr>
        <w:t>библиотека им.В.П.Рыкова.</w:t>
      </w:r>
    </w:p>
    <w:p>
      <w:pPr>
        <w:pStyle w:val="Heading3"/>
        <w:jc w:val="center"/>
        <w:rPr>
          <w:b/>
          <w:b/>
          <w:i w:val="false"/>
          <w:i w:val="false"/>
          <w:iCs w:val="false"/>
          <w:sz w:val="32"/>
          <w:szCs w:val="26"/>
        </w:rPr>
      </w:pPr>
      <w:r>
        <w:rPr>
          <w:b/>
          <w:i w:val="false"/>
          <w:iCs w:val="false"/>
          <w:sz w:val="32"/>
          <w:szCs w:val="26"/>
        </w:rPr>
      </w:r>
    </w:p>
    <w:p>
      <w:pPr>
        <w:pStyle w:val="Heading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ыков</w:t>
      </w:r>
    </w:p>
    <w:p>
      <w:pPr>
        <w:pStyle w:val="Heading3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Василий Павлович</w:t>
      </w:r>
    </w:p>
    <w:p>
      <w:pPr>
        <w:pStyle w:val="Heading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1932-1993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i/>
          <w:i/>
          <w:iCs/>
          <w:sz w:val="40"/>
          <w:lang w:val="en-US"/>
        </w:rPr>
      </w:pPr>
      <w:r>
        <w:rPr>
          <w:i/>
          <w:iCs/>
          <w:sz w:val="40"/>
        </w:rPr>
        <w:drawing>
          <wp:inline distT="0" distB="0" distL="0" distR="0">
            <wp:extent cx="2414270" cy="3189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18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.Судак                                                             2016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/>
        <w:t xml:space="preserve">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7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8:00Z</dcterms:created>
  <dc:creator>1</dc:creator>
  <dc:description/>
  <cp:keywords/>
  <dc:language>en-US</dc:language>
  <cp:lastModifiedBy>Bibliotekar</cp:lastModifiedBy>
  <cp:lastPrinted>2016-11-12T16:44:00Z</cp:lastPrinted>
  <dcterms:modified xsi:type="dcterms:W3CDTF">2018-04-13T07:05:00Z</dcterms:modified>
  <cp:revision>33</cp:revision>
  <dc:subject/>
  <dc:title>Рыков  Василий  Павлович(1932-1993) </dc:title>
</cp:coreProperties>
</file>