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За мысом Алчак, в Капсельской долине, находится плоский, с обрывистыми, «слоеными» берегами мыс Француженка. Свое имя он получил благодаря эксцентричной Жюстин Жакмар, которая долгое время была управляющей садом «Француз-бах» и жила отшельницей в Капсели.</w:t>
        <w:tab/>
        <w:tab/>
        <w:tab/>
        <w:tab/>
        <w:tab/>
        <w:t xml:space="preserve">Имение «Француз-бах» (значительный виноградник) </w:t>
      </w:r>
      <w:r>
        <w:rPr>
          <w:bCs/>
        </w:rPr>
        <w:t>принадлежало…</w:t>
      </w:r>
      <w:r>
        <w:rPr/>
        <w:t xml:space="preserve"> французам Лесеру (Лосуа) и Амантону из Дижона, владевшим на родине заводом по производству шампанского. </w:t>
        <w:tab/>
        <w:tab/>
        <w:tab/>
        <w:t>Мадемуазель Жакмар, уроженка Нюи в Бургони, дочь бывшей кухарки семейства Марей-Монж, в шестнадцать лет уехала из Франции, чтобы стать учительницей в России. "Она долго жила в Санкт-Петербурге и Вене в вихре самого высшего света, снискав своей красотой, умом и остротой всеобщее признание!» Благодаря блестящим свойствам натуры она играла первую роль среди самых изысканных женщин. И вдруг, «всегда пылкая, красивая, увлеченная обществом, в один прекрасный день она покинула своих поклонников и завистниц» и поселилась в Крыму, где на сбережения приобрела маленькое имение, которое никогда более не покидала.</w:t>
        <w:tab/>
        <w:tab/>
        <w:tab/>
        <w:tab/>
        <w:tab/>
        <w:t>Приехав в  Судак, «она коротко сошлась со старой княгиней Голицыной, которая рада была встретить в юной француженке энергичность характера, оригинальность вкусов, тонкость наблюдений и, в особенности, язвительный ум.» Вплоть до самой смерти княгини Жакмар оставалась обычной сотрапезницей в Кореизе, снова добившись успехов среди собиравшегося там блистательного общества.</w:t>
        <w:tab/>
        <w:tab/>
        <w:tab/>
        <w:tab/>
        <w:tab/>
        <w:tab/>
        <w:t xml:space="preserve">С 1826 года Жакмар по необъяснимой прихоти живет настоящей отшельницей в прекрасной Судакской долине, не имея даже простой служанки. Занимается геологией, живописью, музыкой и поэзией, переложением «Псалмов Давида» на французские стихи, принимает в своей хижине лишь тех, чьи вкусы, репутация и жизнь, полная приключений, имеют сходство с её собственной судьбой. </w:t>
        <w:br/>
        <w:t xml:space="preserve">           В 1833 году в саду «Француз-бах» останавливался академик П.Кеппен, прибывший с экспедицией, целью которой был сбор информации о следах греческих поселений и татарских наименований на южном берегу Крыма. М-ль Жакмар сопровождала ученого в экскурсиях по окрестностям Судака. </w:t>
        <w:tab/>
        <w:tab/>
        <w:t>Французская поэтесса и путешественница Адель Омер де Гелль в 1841 году вместе с мужем Ксавье, горным инженером, принятым на русскую службу для изучения Юга России посетила капсельскую затворницу, о чем написала в воспоминаниях: «Её облик стал для меня настоящей неожиданностью. Одетая в длинную коричневую юбку и куртку, скрывавшую талию, она имела во всей своей внешности нечто мужественное и твердое, совершенно в соответствии с избранным ею образом жизни.</w:t>
        <w:tab/>
        <w:tab/>
        <w:tab/>
        <w:t>Все, что придает радость домашней жизни, здесь (в её хижине) блистало своим отсутствием. Жилище состояло из одной комнаты на уровне грунта, служившей одновременно спальней, гостиной и столовой, при этом – без нагромождения мебели. И все же, хотя помещение и было лишено всяческих удобств, его дух был весьма красноречив, поскольку все в этом скромном убежище изобличало интеллектуальные вкусы хозяйки. Я заметила гитару, мольберт, оружие, коллекцию минералов и несколько предметов искусства.»</w:t>
        <w:tab/>
        <w:tab/>
        <w:tab/>
        <w:tab/>
        <w:t>М-ль  Жакмар поделилась с соотечественниками трудностями своего бытия, рассказала о том, что вынуждена днем и ночью держать под рукой пистолеты, т.к. часто подвергалась ночным нападениям. У неё воровали фрукты, кур и даже виноградные лозы. Как-то пыталась разводить поросят в надежде на прибыль. Но сосед устроил ужасную резню, объяснив это тем, что животные чинили набеги на его земли. М-ль Жакмар вынуждена была обратиться за помощью к графу М.С. Воронцову, только вот прошение написала весьма оригинально – в стихах и с рисунками.</w:t>
        <w:tab/>
        <w:tab/>
        <w:tab/>
        <w:tab/>
        <w:tab/>
        <w:tab/>
        <w:t>Однажды на девицу Жакмар было произведено ужасное покушение, едва не стоившее ей жизни. Правда, об это по-разному писали и Кеппен, и французский маршал Мармон, герцог Рагузский, проездом побывавший в Судаке 24 июня 1834 года, и Омер де Гелль. Последняя же утверждает о правдоподобии именно её версии: «За два дня до происшествия в Жакмар явился один грек, попросил работу и хлеба и казался весьма раздосадованным тем, что получил лишь кусок лепешки и несколько фруктов, которые она ему вручила, посоветовав искать работу в другом месте. Через день она возвращалась вечером с геологической прогулки, ещё держа в руке небольшой топорик, которым дробила камни, и вдруг заметила того же человека, опасливо следовавшего за ней. Едва она успела его узнать, как почувстсвовала, что её схватили поперек туловища, стали вырывать из её рук оружие и ударили по голове так сильно, что она потеряла сознание. Сколько времени прошло после этого, и как она сумела с разбитым черепом добраться до своего жилища, она объяснить не может. Несколько месяцев она находилась между жизнью и смертью, и даже рассудок её получил сильное потрясение. Куски гребенки, оставшиеся в голове, заставляли её терпеть сильные боли». Руки и ноги были вывернуты. Помощь ей оказали м-ль Ларгье, баронесса  Боде, полковник Бутковский. Уездный врач Виноградов смог приехать только через 10 дней.</w:t>
        <w:br/>
        <w:t>Участие в потерпевшей принял князь М.С.Воронцов, который в это время прибыл в Судак пароходом. После выздоровления Воронцов забрал Жакмар к себе. М-ль Жакмар умерла от тифа в Симферополе, ухаживая за больными во время Крымской вой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Автор: </w:t>
      </w:r>
      <w:hyperlink r:id="rId2" w:tgtFrame="_blank">
        <w:r>
          <w:rPr>
            <w:rStyle w:val="InternetLink"/>
            <w:b/>
            <w:color w:val="000000"/>
          </w:rPr>
          <w:t>svet</w:t>
        </w:r>
      </w:hyperlink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/>
        <w:t>http://sandro.in.u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Центральная городская   библиотека им.В.П.Рык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ерия  «Памятные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ста Судак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Мыс француженка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    </w:t>
      </w:r>
      <w:r>
        <w:rPr>
          <w:b/>
          <w:bCs/>
          <w:sz w:val="56"/>
          <w:szCs w:val="56"/>
        </w:rPr>
        <w:drawing>
          <wp:inline distT="0" distB="0" distL="0" distR="0">
            <wp:extent cx="2401570" cy="202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Судак</w:t>
      </w:r>
    </w:p>
    <w:p>
      <w:pPr>
        <w:pStyle w:val="Normal"/>
        <w:jc w:val="center"/>
        <w:rPr/>
      </w:pPr>
      <w:r>
        <w:rPr>
          <w:b/>
          <w:bCs/>
        </w:rPr>
        <w:t>2015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ndro.in.ua/users/svet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2:43:00Z</dcterms:created>
  <dc:creator>user</dc:creator>
  <dc:description/>
  <cp:keywords/>
  <dc:language>en-US</dc:language>
  <cp:lastModifiedBy>Bibliotekar</cp:lastModifiedBy>
  <cp:lastPrinted>2016-03-15T13:33:00Z</cp:lastPrinted>
  <dcterms:modified xsi:type="dcterms:W3CDTF">2016-03-15T10:36:00Z</dcterms:modified>
  <cp:revision>9</cp:revision>
  <dc:subject/>
  <dc:title/>
</cp:coreProperties>
</file>