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t xml:space="preserve">Многие выпускники филологического факультета Симферопольского государственного университета им.М.В.Фрунзе (ныне Таврический Национальный университет им.В.И.Вернадского) 80-х годов прошлого столетия с душевной теплотой вспоминают прекрасного преподавателя зарубежной литературы, кандидата филологических наук Ф.В.Путнина. Феликс Владимирович, живший в Алуште, был страстным краеведом и умел своим энтузиазмом заряжать студентов. Впервые именно от него мне пришлось услышать историю о пребывании в Судаке Василия Макаровича Шукшина. Летом 1964 года в Судаке снимался детский фильм «Какое оно, море?», в основу сценария которого положена повесть Н.Дубова «Мальчик у моря». Этот фильм не очень-то часто вспоминается сейчас, но для тридцатипятилетнего режиссера, актера и писателя Василия Шукшина он стал примечательным в биографии. Именно на съемках в Судаке уже популярный после выхода на экран фильма «Живет такой парень» Шукшин познакомился с актрисой Лидией Федосеевой, будущей своей женой и исполнительницей главных ролей в фильмах «Печки-лавочки» и «Калина красная». Когда Федосеева узнала, что ее партнером по фильму "Какое оно, море?" будет Василий Шукшин, она расстроилась. В кинематографической среде ходили разговоры о пьяных загулах этого человека, поэтому ничего хорошего от встречи с ним актриса не ждала. Был даже момент, когда она попросила режиссера подыскать, пока не поздно, замену Шукшину, иначе они все с ним намаются. Но режиссер заверил ее, что все будет нормально. Первая встреча Шукшина и Федосеевой произошла в поезде по дороге в Судак. Лидия Федосеева вспоминает: "Я потихоньку наблюдала за Шукшиным: глаза у него зеленые - веселые, озорные и хулиганистые. Компания оказалась на редкость приятной, и я запела. И запела - "Калину красную". Он вдруг странно посмотрел на меня и подхватил... Когда же все заснули, чувствую, как кто-то входит в купе. Смотрю - Вася. Тихонько присаживается ко мне и говорит: "Ну, давай, рассказывай о себе". Всю ночь мы проговорили. Когда ехали в  автобусе в Судак, остановились в лесочке. Помню, я первая вошла в автобус, а Шукшин за мной и что-то под пиджаком держит. Спрашиваю: зверька поймал? А он мне - маленький букетик цветов. Потом узнала, что это были первые цветы, которые он подарил женщине. Я долго хранила их". Интересных кинематографистов собрали эти съемки, проходившие под руководством режиссера Эдуарда Николаевича Бочарова и оператора Игоря Владимировича Шатрова. В роли бригадира рыбацкой артели Ивана Даниловича снимался известный Николай Крючков, в других ролях были заняты более молодые: Лидия Федосеева, Станислав Любшин, Вадим Захарченко, 27-летняя Светлана Дружинина, будущий режиссер гардемаринов. В роли рыбака Жорки, страстного поборника справедливости, взрослого друга маленького Сашука (им был дошкольник Андрей Бухаров), снимался Василий Шукшин. Жили киношники в общежитии морагентства (дача Функа) и на частных квартирах. Уже тогда личность Шукшина привлекала внимание многих людей. Крестьянский сын из алтайского села Сростки, рабочий, матрос Черноморского флота, сельский учитель, выпускник режиссерского факультета ВГИКа, актер, известный по ряду фильмов, автор замечательных рассказов из сельской жизни и режиссер фильма «Живет такой парень», удостоенного сразу нескольких высоких наград. И чем ближе узнавали Шукшина в дни съемок в Судаке, тем сильнее тянулись к нему люди. Простой в обращении, не желавший ничем выделяться среди обычных тружеников, Шукшин в кругу новых знакомых избегал  в чем бы то ни было «выпячиваться», не тратил времени на пустые байки. Он, пожалуй, вообще больше любил слушать, чем говорить. Съёмки картины «Какое оно, море?» проходили на берегу живописной Капсельской бухты. Там была построена рыбацкая хата, сооружен небольшой причал, от которого уходил в море баркас артели, возглавляемой бригадиром Иваном Даниловичем (Н.Крючков). Шукшин был весь в образе рыбака Жорки: даже между съёмками ходил в игровом костюме, вживаясь в психологию своего героя. Роль эту он, по общему мнению, сыграл талантливо, темпераментно. Бывали дни, когда по погодным условиям выход в море задерживался. В рыбацкой хате («балаганчике», как говорили на съёмках) шумно, накурено, идет игра в домино. Шукшин в костюме рыбака лежит на топчане и что-то пишет. Никакой реакции на разговоры, табачный дым. В перерывах между съёмками и по вечерам Шукшин продолжал напряженно трудиться. На судакской земле создавались новые рассказы, шла работа над сценарием «Ваш сын и брат» (за этот фильм Шукшин получит Государственную премию РСФСР в 1976 году). Видимо, здесь же, у подножия Генуэзской крепости, шло обдумывание сценария о Степане Разине, начальный вариант которого биографы Шукшина относят к 1964 году. Писалось Василию Макаровичу легко. Он был оживлен, часто пел, что было признаком хорошего настроения. В один свободный от съёмок день вместе с Лидией Николаевной поехал гулять в Новый Свет. Было солнце, море. Шукшин был счастлив. Лето заканчивалось преддверием новой работы. Судакчанин Игорь Еремеев вспоминает: « Итак, немного о Макарыче. Сейчас, через столько пережитых лет и событий, многое оценивается и понимается по-иному. В Судаке с ним была всегда толстая тетрадь, где он все-все описывал: как разговаривают женщины, мужчины, злые, добрые, пьяные - как ведут себя, одеваются. Наблюдал и описывал отдыхающих различных категорий и статусов. С моим отчимом, Николаем Федоровичем Бакаем, много беседовал про войну, отступление, наступление, про татар периода 40-46 годов в Крыму. Вообще, ему было все интересно. Жили киношники в рыбачьем поселке, и его очень интересовали рассказы одного рыбака, который рыбачил в Ялте с Максимом Горьким и варил ему уху. Шукшин готовил материал для своих дальнейших ролей и сценариев. Очень умел слушать и располагать к себе собеседника. Я ему как рассказчик не нравился, т.к говорил слишком правильно. Хотя и историю моей жизни он записал подробно и говорил, что собирает материал об ЭХЕ войны. Иногда за день исписывал общую 96- листовую тетрадь. Тетради тщательно прятал и никому не давал читать. Здесь ему помогала Лидия Федосеева». Уезжал из Крыма Шукшин, полный новых замыслов, уверенный, что еще не раз посетит этот благодатный край. Уезжал с любовью в сердце…Уезжал, чтобы вернуться к нам в своих книгах и фильмах. </w:t>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t xml:space="preserve">Емец С. «Какое оно, море?» </w:t>
      </w:r>
      <w:r>
        <w:rPr/>
        <w:t>[эл.ресурс]-Режим доступа:</w:t>
      </w:r>
      <w:r>
        <w:rPr>
          <w:b/>
          <w:color w:val="000000"/>
        </w:rPr>
        <w:t xml:space="preserve"> </w:t>
      </w:r>
      <w:r>
        <w:rPr>
          <w:color w:val="333333"/>
          <w:sz w:val="22"/>
          <w:szCs w:val="22"/>
          <w:shd w:fill="FFFFFF" w:val="clear"/>
        </w:rPr>
        <w:t>http://sudak.me/http://sudak.me/1.05</w:t>
      </w:r>
    </w:p>
    <w:p>
      <w:pPr>
        <w:pStyle w:val="Normal"/>
        <w:jc w:val="right"/>
        <w:rPr>
          <w:color w:val="333333"/>
          <w:sz w:val="22"/>
          <w:szCs w:val="22"/>
          <w:shd w:fill="FFFFFF" w:val="clear"/>
        </w:rPr>
      </w:pPr>
      <w:r>
        <w:rPr>
          <w:color w:val="333333"/>
          <w:sz w:val="22"/>
          <w:szCs w:val="22"/>
          <w:shd w:fill="FFFFFF" w:val="clear"/>
        </w:rPr>
      </w:r>
    </w:p>
    <w:p>
      <w:pPr>
        <w:pStyle w:val="Normal"/>
        <w:jc w:val="center"/>
        <w:rPr>
          <w:color w:val="333333"/>
          <w:sz w:val="22"/>
          <w:szCs w:val="22"/>
          <w:shd w:fill="FFFFFF" w:val="clear"/>
        </w:rPr>
      </w:pPr>
      <w:r>
        <w:rPr>
          <w:b/>
        </w:rPr>
        <w:t>МБУК «Судакская централизованная библиотечная система</w:t>
      </w:r>
    </w:p>
    <w:p>
      <w:pPr>
        <w:pStyle w:val="Normal"/>
        <w:jc w:val="center"/>
        <w:rPr>
          <w:b/>
          <w:b/>
          <w:color w:val="333333"/>
          <w:shd w:fill="FFFFFF" w:val="clear"/>
        </w:rPr>
      </w:pPr>
      <w:r>
        <w:rPr>
          <w:b/>
          <w:color w:val="333333"/>
          <w:shd w:fill="FFFFFF" w:val="clear"/>
        </w:rPr>
        <w:t>Центральная городская                        библиотека им.В.Рыкова</w:t>
      </w:r>
    </w:p>
    <w:p>
      <w:pPr>
        <w:pStyle w:val="Normal"/>
        <w:jc w:val="right"/>
        <w:rPr>
          <w:b/>
          <w:b/>
          <w:color w:val="333333"/>
          <w:sz w:val="22"/>
          <w:szCs w:val="22"/>
          <w:shd w:fill="FFFFFF" w:val="clear"/>
        </w:rPr>
      </w:pPr>
      <w:r>
        <w:rPr>
          <w:b/>
          <w:color w:val="333333"/>
          <w:sz w:val="22"/>
          <w:szCs w:val="22"/>
          <w:shd w:fill="FFFFFF" w:val="clear"/>
        </w:rPr>
      </w:r>
    </w:p>
    <w:p>
      <w:pPr>
        <w:pStyle w:val="Normal"/>
        <w:jc w:val="right"/>
        <w:rPr>
          <w:color w:val="333333"/>
          <w:sz w:val="22"/>
          <w:szCs w:val="22"/>
          <w:shd w:fill="FFFFFF" w:val="clear"/>
        </w:rPr>
      </w:pPr>
      <w:r>
        <w:rPr>
          <w:color w:val="333333"/>
          <w:sz w:val="22"/>
          <w:szCs w:val="22"/>
          <w:shd w:fill="FFFFFF" w:val="clear"/>
        </w:rPr>
      </w:r>
    </w:p>
    <w:p>
      <w:pPr>
        <w:pStyle w:val="Normal"/>
        <w:jc w:val="right"/>
        <w:rPr/>
      </w:pPr>
      <w:r>
        <w:rPr>
          <w:b/>
          <w:i/>
        </w:rPr>
        <w:t xml:space="preserve">Серия «Судак                            кинематографический»                             </w:t>
      </w:r>
    </w:p>
    <w:p>
      <w:pPr>
        <w:pStyle w:val="Normal"/>
        <w:rPr>
          <w:b/>
          <w:b/>
          <w:i/>
          <w:i/>
          <w:color w:val="333333"/>
          <w:sz w:val="22"/>
          <w:szCs w:val="22"/>
          <w:shd w:fill="FFFFFF" w:val="clear"/>
        </w:rPr>
      </w:pPr>
      <w:r>
        <w:rPr>
          <w:b/>
          <w:i/>
          <w:color w:val="333333"/>
          <w:sz w:val="22"/>
          <w:szCs w:val="22"/>
          <w:shd w:fill="FFFFFF" w:val="clear"/>
        </w:rPr>
      </w:r>
    </w:p>
    <w:p>
      <w:pPr>
        <w:pStyle w:val="Normal"/>
        <w:jc w:val="center"/>
        <w:rPr>
          <w:color w:val="333333"/>
          <w:sz w:val="52"/>
          <w:szCs w:val="52"/>
          <w:shd w:fill="FFFFFF" w:val="clear"/>
        </w:rPr>
      </w:pPr>
      <w:r>
        <w:rPr>
          <w:color w:val="333333"/>
          <w:sz w:val="52"/>
          <w:szCs w:val="52"/>
          <w:shd w:fill="FFFFFF" w:val="clear"/>
        </w:rPr>
      </w:r>
    </w:p>
    <w:p>
      <w:pPr>
        <w:pStyle w:val="Normal"/>
        <w:jc w:val="center"/>
        <w:rPr>
          <w:color w:val="333333"/>
          <w:sz w:val="52"/>
          <w:szCs w:val="52"/>
          <w:shd w:fill="FFFFFF" w:val="clear"/>
        </w:rPr>
      </w:pPr>
      <w:r>
        <w:rPr>
          <w:color w:val="333333"/>
          <w:sz w:val="52"/>
          <w:szCs w:val="52"/>
          <w:shd w:fill="FFFFFF" w:val="clear"/>
        </w:rPr>
      </w:r>
    </w:p>
    <w:p>
      <w:pPr>
        <w:pStyle w:val="Normal"/>
        <w:jc w:val="center"/>
        <w:rPr>
          <w:color w:val="333333"/>
          <w:sz w:val="52"/>
          <w:szCs w:val="52"/>
          <w:shd w:fill="FFFFFF" w:val="clear"/>
        </w:rPr>
      </w:pPr>
      <w:r>
        <w:rPr>
          <w:color w:val="333333"/>
          <w:sz w:val="52"/>
          <w:szCs w:val="52"/>
          <w:shd w:fill="FFFFFF" w:val="clear"/>
        </w:rPr>
        <w:t>«Какое оно, море?»</w:t>
      </w:r>
    </w:p>
    <w:p>
      <w:pPr>
        <w:pStyle w:val="Normal"/>
        <w:jc w:val="center"/>
        <w:rPr>
          <w:color w:val="333333"/>
          <w:sz w:val="52"/>
          <w:szCs w:val="52"/>
          <w:shd w:fill="FFFFFF" w:val="clear"/>
        </w:rPr>
      </w:pPr>
      <w:r>
        <w:rPr>
          <w:color w:val="333333"/>
          <w:sz w:val="52"/>
          <w:szCs w:val="52"/>
          <w:shd w:fill="FFFFFF" w:val="clear"/>
        </w:rPr>
      </w:r>
    </w:p>
    <w:p>
      <w:pPr>
        <w:pStyle w:val="Normal"/>
        <w:jc w:val="center"/>
        <w:rPr>
          <w:color w:val="333333"/>
          <w:sz w:val="52"/>
          <w:szCs w:val="52"/>
          <w:shd w:fill="FFFFFF" w:val="clear"/>
        </w:rPr>
      </w:pPr>
      <w:r>
        <w:rPr>
          <w:color w:val="333333"/>
          <w:sz w:val="52"/>
          <w:szCs w:val="52"/>
          <w:shd w:fill="FFFFFF" w:val="clear"/>
        </w:rPr>
      </w:r>
    </w:p>
    <w:p>
      <w:pPr>
        <w:pStyle w:val="Normal"/>
        <w:jc w:val="center"/>
        <w:rPr>
          <w:sz w:val="52"/>
          <w:szCs w:val="52"/>
        </w:rPr>
      </w:pPr>
      <w:r>
        <w:rPr>
          <w:sz w:val="52"/>
          <w:szCs w:val="52"/>
        </w:rPr>
        <w:drawing>
          <wp:inline distT="0" distB="0" distL="0" distR="0">
            <wp:extent cx="298196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981960" cy="1743710"/>
                    </a:xfrm>
                    <a:prstGeom prst="rect">
                      <a:avLst/>
                    </a:prstGeom>
                  </pic:spPr>
                </pic:pic>
              </a:graphicData>
            </a:graphic>
          </wp:inline>
        </w:drawing>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r>
    </w:p>
    <w:p>
      <w:pPr>
        <w:pStyle w:val="Normal"/>
        <w:jc w:val="center"/>
        <w:rPr>
          <w:b/>
          <w:b/>
        </w:rPr>
      </w:pPr>
      <w:r>
        <w:rPr>
          <w:b/>
        </w:rPr>
        <w:t>г.Судак</w:t>
      </w:r>
    </w:p>
    <w:p>
      <w:pPr>
        <w:pStyle w:val="Normal"/>
        <w:jc w:val="center"/>
        <w:rPr>
          <w:b/>
          <w:b/>
        </w:rPr>
      </w:pPr>
      <w:r>
        <w:rPr>
          <w:b/>
        </w:rPr>
        <w:t>2016</w:t>
      </w:r>
    </w:p>
    <w:sectPr>
      <w:type w:val="nextPage"/>
      <w:pgSz w:orient="landscape" w:w="16838" w:h="11906"/>
      <w:pgMar w:left="794" w:right="794" w:gutter="0" w:header="0" w:top="737" w:footer="0" w:bottom="73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46:00Z</dcterms:created>
  <dc:creator>1</dc:creator>
  <dc:description/>
  <cp:keywords/>
  <dc:language>en-US</dc:language>
  <cp:lastModifiedBy>Bibliotekar</cp:lastModifiedBy>
  <dcterms:modified xsi:type="dcterms:W3CDTF">2017-01-22T14:25:00Z</dcterms:modified>
  <cp:revision>7</cp:revision>
  <dc:subject/>
  <dc:title/>
</cp:coreProperties>
</file>