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удакские окрестности еще на заре появления первых отечественных фильмов стали излюбленной площадкой кинематографистов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  середины ХХ века практически каждый год не проходил без десанта «киношников» в Судаке. Местных жителей и отдыхающих очень часто приглашали в массовку. На съемочной площадке можно было увидеть известных и не очень актеров, режиссеров, операторов. Актеры охотно давали автографы, иногда останавливались на ночлег в частном секторе. Так  что если вы услышите рассказ о том, как кто-то из судакчан снимался в кино, был каскадером, разговаривал с Джигарханяном, сидел за одним столом с Высоцким, видел Столярова, Бондарчука, Смоктуновского, Терехову - не удивляйтесь и верьте, все это, действительно могло быть правдо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ростое перечисление фильмов, снимавшихся в Судаке  и его окрестностях, может утомить читателя. Всё же перечислим некоторые: «</w:t>
      </w:r>
      <w:r>
        <w:rPr>
          <w:rStyle w:val="StrongEmphasis"/>
          <w:color w:val="000000"/>
          <w:sz w:val="22"/>
          <w:szCs w:val="22"/>
          <w:shd w:fill="FFFFFF" w:val="clear"/>
        </w:rPr>
        <w:t>Адмирал Ушаков», «Туманность Андромеды», «Чертова дюжина», «Падающий иней», «Море студеное», «Поэма о Беринге», «Начальник Чукотки», «Остров-колдун», «Юнга со шхуны «Колумб», «Мальчиш-Кибальчиш», «Таинственная находка», «Конец и начало», «Тайна вечной ночи», «Семья Коцюбинских», «Нас водила молодость», «Не плачь, девчонка»,   «Тайна мадам Вонг» и др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озможно, названия этих, теперь уже давно сошедших с экранов фильмов, ничего и не говорят современникам, но это история отечественного кинематографа</w:t>
      </w:r>
      <w:r>
        <w:rPr>
          <w:sz w:val="22"/>
          <w:szCs w:val="22"/>
          <w:shd w:fill="FFFFFF" w:val="clear"/>
        </w:rPr>
        <w:t>. </w:t>
      </w:r>
      <w:r>
        <w:rPr>
          <w:sz w:val="22"/>
          <w:szCs w:val="22"/>
        </w:rPr>
        <w:t>Особенно интересно смотреть эти фильмы судакчанам - как машина времени кино переносит в пространстве и времени в годы детства, юности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Какие  только исторические  эпохи,  близкие и совсем далекие страны  не снимали в Судаке и за его пределами!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овый Свет с его изумительными бухтами  просто создан для киносъёмок. Мыс Капчик играл роль острова Капри в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color w:val="000000"/>
          <w:sz w:val="22"/>
          <w:szCs w:val="22"/>
          <w:shd w:fill="FFFFFF" w:val="clear"/>
        </w:rPr>
        <w:t>«Анне Карениной</w:t>
      </w:r>
      <w:r>
        <w:rPr>
          <w:color w:val="000000"/>
          <w:sz w:val="22"/>
          <w:szCs w:val="22"/>
          <w:shd w:fill="FFFFFF" w:val="clear"/>
        </w:rPr>
        <w:t xml:space="preserve">», туристической базы в </w:t>
      </w:r>
      <w:r>
        <w:rPr>
          <w:rStyle w:val="StrongEmphasis"/>
          <w:color w:val="000000"/>
          <w:sz w:val="22"/>
          <w:szCs w:val="22"/>
          <w:shd w:fill="FFFFFF" w:val="clear"/>
        </w:rPr>
        <w:t>«Спортлото-82</w:t>
      </w:r>
      <w:r>
        <w:rPr>
          <w:color w:val="000000"/>
          <w:sz w:val="22"/>
          <w:szCs w:val="22"/>
          <w:shd w:fill="FFFFFF" w:val="clear"/>
        </w:rPr>
        <w:t xml:space="preserve">». На Царском пляже в Голубой бухте разворачивались  драматические  события </w:t>
      </w:r>
      <w:r>
        <w:rPr>
          <w:rStyle w:val="StrongEmphasis"/>
          <w:color w:val="000000"/>
          <w:sz w:val="22"/>
          <w:szCs w:val="22"/>
          <w:shd w:fill="FFFFFF" w:val="clear"/>
        </w:rPr>
        <w:t>«Пиратов ХХ века»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  Капсельской долине без особых декораций  можно снимать  дикую степь, фантастические космические  пейзаж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color w:val="000000"/>
          <w:sz w:val="22"/>
          <w:szCs w:val="22"/>
          <w:shd w:fill="FFFFFF" w:val="clear"/>
        </w:rPr>
        <w:t>(«Туманность Андромеды»</w:t>
      </w:r>
      <w:r>
        <w:rPr>
          <w:color w:val="000000"/>
          <w:sz w:val="22"/>
          <w:szCs w:val="22"/>
          <w:shd w:fill="FFFFFF" w:val="clear"/>
        </w:rPr>
        <w:t>), воинскую часть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color w:val="000000"/>
          <w:sz w:val="22"/>
          <w:szCs w:val="22"/>
          <w:shd w:fill="FFFFFF" w:val="clear"/>
        </w:rPr>
        <w:t>(«Ключи от неба</w:t>
      </w:r>
      <w:r>
        <w:rPr>
          <w:color w:val="000000"/>
          <w:sz w:val="22"/>
          <w:szCs w:val="22"/>
          <w:shd w:fill="FFFFFF" w:val="clear"/>
        </w:rPr>
        <w:t xml:space="preserve">»). </w:t>
      </w:r>
      <w:r>
        <w:rPr>
          <w:sz w:val="22"/>
          <w:szCs w:val="22"/>
        </w:rPr>
        <w:t xml:space="preserve">Или Афганистан с душманами в фильме 2010 года </w:t>
      </w:r>
      <w:r>
        <w:rPr>
          <w:b/>
          <w:sz w:val="22"/>
          <w:szCs w:val="22"/>
        </w:rPr>
        <w:t>«Охотник за караванами»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Судакская  крепость – грандиозный павильон под открытым небом для съёмок исторических, героических или сказочных  фильмов. У стен верхнего яруса обороны и Консульского замка снимался трагический фрагмент казни из «</w:t>
      </w:r>
      <w:r>
        <w:rPr>
          <w:rStyle w:val="StrongEmphasis"/>
          <w:color w:val="000000"/>
          <w:sz w:val="22"/>
          <w:szCs w:val="22"/>
          <w:shd w:fill="FFFFFF" w:val="clear"/>
        </w:rPr>
        <w:t>Овода»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(режиссер С.Бондарчук). В 1977 году Центральная киностудия детских и юношеских фильмов им. Горького отправляет в Судак киноэкспедицию для съёмок  сказки «</w:t>
      </w:r>
      <w:r>
        <w:rPr>
          <w:rStyle w:val="StrongEmphasis"/>
          <w:color w:val="000000"/>
          <w:sz w:val="22"/>
          <w:szCs w:val="22"/>
          <w:shd w:fill="FFFFFF" w:val="clear"/>
        </w:rPr>
        <w:t>Кольца Альманзора</w:t>
      </w:r>
      <w:r>
        <w:rPr>
          <w:color w:val="000000"/>
          <w:sz w:val="22"/>
          <w:szCs w:val="22"/>
          <w:shd w:fill="FFFFFF" w:val="clear"/>
        </w:rPr>
        <w:t>».  В 1986 году съемочная группа из Таллинна работала над фильмом-сказкой «</w:t>
      </w:r>
      <w:r>
        <w:rPr>
          <w:rStyle w:val="StrongEmphasis"/>
          <w:color w:val="000000"/>
          <w:sz w:val="22"/>
          <w:szCs w:val="22"/>
          <w:shd w:fill="FFFFFF" w:val="clear"/>
        </w:rPr>
        <w:t>Дикие лебеди»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(по мотивам одноименной сказки Х.К.Андерсена). В Консульском замке разыгрывались необычные сцены фильма, главными героями которого были настоящие лебеди. Более месяца в апреле 1985 года режиссер Г.Л.Васильев  снимал на территории крепости и в окрестностях Судака  эпизоды на натуре для будущего фильма «</w:t>
      </w:r>
      <w:r>
        <w:rPr>
          <w:rStyle w:val="StrongEmphasis"/>
          <w:color w:val="000000"/>
          <w:sz w:val="22"/>
          <w:szCs w:val="22"/>
          <w:shd w:fill="FFFFFF" w:val="clear"/>
        </w:rPr>
        <w:t>Русь изначальная»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 После блистательной роли Гоши в фильме «Москва слезам не верит» народный артист СССР, профессор ВГИКа Алексей Владимирович Баталов ушел на преподавательскую работу. Но в 1985 году согласился сниматься в фильм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color w:val="000000"/>
          <w:sz w:val="22"/>
          <w:szCs w:val="22"/>
          <w:shd w:fill="FFFFFF" w:val="clear"/>
        </w:rPr>
        <w:t>«Зонтик дл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color w:val="000000"/>
          <w:sz w:val="22"/>
          <w:szCs w:val="22"/>
          <w:shd w:fill="FFFFFF" w:val="clear"/>
        </w:rPr>
        <w:t>новобрачных»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с целью, как он говорил, «проверить ещё раз на себе то, чему учу других». Осенью 1985 года съёмочная группа киностудии «Мосфильм» приехала в Судак. Снимались эпизоды на пляже, у крепости, на железнодорожном вокзале в Феодоси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 традиции во время съёмок фильмов в Судаке организовывались творческие встречи артистов со зрителями. Будучи в гостях у виноградарей совхоза-завода «Судак», прославленный мастер советского кинематографа А.Баталов очень тепло отзывался о человеческой щедрости и теплоте Судака. В беседе актер выразил надежду, что увиденное и творчески приобретенное в этом кинематографическом рае будет помогать ему  работать, доводить роль «до алмазного блеска»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емьера фильма прошла в кинотеатре «Чайка» спустя год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ногда Судак по замыслу «киношников» становился зарубежным портовым городом. И тогда по улицам разъезжал иностранный автомобиль, расписанный необычно яркими красками (</w:t>
      </w:r>
      <w:r>
        <w:rPr>
          <w:rStyle w:val="StrongEmphasis"/>
          <w:color w:val="000000"/>
          <w:sz w:val="22"/>
          <w:szCs w:val="22"/>
          <w:shd w:fill="FFFFFF" w:val="clear"/>
        </w:rPr>
        <w:t>«Поцелуй Чаниты</w:t>
      </w:r>
      <w:r>
        <w:rPr>
          <w:color w:val="000000"/>
          <w:sz w:val="22"/>
          <w:szCs w:val="22"/>
          <w:shd w:fill="FFFFFF" w:val="clear"/>
        </w:rPr>
        <w:t>»)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ли вдруг часть дороги Судак-Морское внезапно превращалась в американскую автомагистраль, по которой главный герой фильм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color w:val="000000"/>
          <w:sz w:val="22"/>
          <w:szCs w:val="22"/>
          <w:shd w:fill="FFFFFF" w:val="clear"/>
        </w:rPr>
        <w:t>«Ночь без милосердия</w:t>
      </w:r>
      <w:r>
        <w:rPr>
          <w:color w:val="000000"/>
          <w:sz w:val="22"/>
          <w:szCs w:val="22"/>
          <w:shd w:fill="FFFFFF" w:val="clear"/>
        </w:rPr>
        <w:t>» (начало 1960-х годов) мчится на супермотоцикле за своей возлюбленной.  Ставший популярным замечательный кинофильм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«Три плюс два» </w:t>
      </w:r>
      <w:r>
        <w:rPr>
          <w:color w:val="000000"/>
          <w:sz w:val="22"/>
          <w:szCs w:val="22"/>
          <w:shd w:fill="FFFFFF" w:val="clear"/>
        </w:rPr>
        <w:t>принес успех начинающим актерам: А.Миронову, Н.Фатеевой, Е.Жарикову, Н.Кустинской, С.Нилову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Знатоки Судака и Нового Света  с удовольствием узнают родные места, на фоне которых разворачивается забавная и славная история о трёх холостяках, давших мужское слово не влюбляться на отдыхе и нарушивших свой обет с появлением  рядом с их палаточным лагерем очаровательных одиноких молодых женщин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ань шпионским страстям отдана в фильме «</w:t>
      </w:r>
      <w:r>
        <w:rPr>
          <w:rStyle w:val="StrongEmphasis"/>
          <w:color w:val="000000"/>
          <w:sz w:val="22"/>
          <w:szCs w:val="22"/>
          <w:shd w:fill="FFFFFF" w:val="clear"/>
        </w:rPr>
        <w:t>Акваланги на дне</w:t>
      </w:r>
      <w:r>
        <w:rPr>
          <w:color w:val="000000"/>
          <w:sz w:val="22"/>
          <w:szCs w:val="22"/>
          <w:shd w:fill="FFFFFF" w:val="clear"/>
        </w:rPr>
        <w:t>». Мудрые работники службы госбезопасности (их  трудно не узнать по белым рубашкам, черным брюкам, черным очкам на жарком судакском пляже) разрабатывают план по захвату и обезвреживанию матерого шпиона и его подручных. Кроме знаменитых артистов-людей, снимались в Судаке и не менее известные артисты-звери. В середине 1970-х годов шли съёмки фильм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color w:val="000000"/>
          <w:sz w:val="22"/>
          <w:szCs w:val="22"/>
          <w:shd w:fill="FFFFFF" w:val="clear"/>
        </w:rPr>
        <w:t>«У меня есть лев»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где одну из главных ролей играл опытный киноактер – лев Кинг. Кинозрители помнят его по «Невероятным приключениям итальянцев в России»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80-е годы прошлого столетия Центральное телевидение демонстрировало музыкальный двухсерийный фильм «</w:t>
      </w:r>
      <w:r>
        <w:rPr>
          <w:rStyle w:val="StrongEmphasis"/>
          <w:color w:val="000000"/>
          <w:sz w:val="22"/>
          <w:szCs w:val="22"/>
          <w:shd w:fill="FFFFFF" w:val="clear"/>
        </w:rPr>
        <w:t>Бедная Маша</w:t>
      </w:r>
      <w:r>
        <w:rPr>
          <w:color w:val="000000"/>
          <w:sz w:val="22"/>
          <w:szCs w:val="22"/>
          <w:shd w:fill="FFFFFF" w:val="clear"/>
        </w:rPr>
        <w:t xml:space="preserve">».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реди детских фильмов судакчанам запомнились съёмки осенью 1986 года киноленты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color w:val="000000"/>
          <w:sz w:val="22"/>
          <w:szCs w:val="22"/>
          <w:shd w:fill="FFFFFF" w:val="clear"/>
        </w:rPr>
        <w:t>«До первой крови»</w:t>
      </w:r>
      <w:r>
        <w:rPr>
          <w:color w:val="000000"/>
          <w:sz w:val="22"/>
          <w:szCs w:val="22"/>
          <w:shd w:fill="FFFFFF" w:val="clear"/>
        </w:rPr>
        <w:t>. Для массовки были приглашены ученики городской школы №2. Съёмки проходили в одной из бухточек Капсельской долины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 новым временем приходят и новые геро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октябре 2001 года «Мосфильм» совместно с Ялтинской киностудией снимал фильм «</w:t>
      </w:r>
      <w:r>
        <w:rPr>
          <w:rStyle w:val="StrongEmphasis"/>
          <w:color w:val="000000"/>
          <w:sz w:val="22"/>
          <w:szCs w:val="22"/>
          <w:shd w:fill="FFFFFF" w:val="clear"/>
        </w:rPr>
        <w:t>Кармен</w:t>
      </w:r>
      <w:r>
        <w:rPr>
          <w:color w:val="000000"/>
          <w:sz w:val="22"/>
          <w:szCs w:val="22"/>
          <w:shd w:fill="FFFFFF" w:val="clear"/>
        </w:rPr>
        <w:t>»,  в ноябре-декабре «</w:t>
      </w:r>
      <w:r>
        <w:rPr>
          <w:rStyle w:val="StrongEmphasis"/>
          <w:color w:val="000000"/>
          <w:sz w:val="22"/>
          <w:szCs w:val="22"/>
          <w:shd w:fill="FFFFFF" w:val="clear"/>
        </w:rPr>
        <w:t>Варвар»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Этот фильм-фэнтэзи, сказку для взрослых, по мотивам  Конана-варвара снимала студия «Джуджэй филмз» (по заказу «Коламбиа Трэнтс»)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2007 году в с. Морском Федор Бондарчук проводил съемки фильма </w:t>
      </w:r>
      <w:r>
        <w:rPr>
          <w:b/>
          <w:sz w:val="22"/>
          <w:szCs w:val="22"/>
        </w:rPr>
        <w:t>«Обитаемый остров</w:t>
      </w:r>
      <w:r>
        <w:rPr>
          <w:sz w:val="22"/>
          <w:szCs w:val="22"/>
        </w:rPr>
        <w:t xml:space="preserve">». </w:t>
      </w:r>
      <w:r>
        <w:rPr>
          <w:color w:val="000000"/>
          <w:sz w:val="22"/>
          <w:szCs w:val="22"/>
          <w:shd w:fill="FFFFFF" w:val="clear"/>
        </w:rPr>
        <w:t>В 2015 году многие судакчане стали артистами массовки в историческом фильме «</w:t>
      </w:r>
      <w:r>
        <w:rPr>
          <w:rStyle w:val="StrongEmphasis"/>
          <w:color w:val="000000"/>
          <w:sz w:val="22"/>
          <w:szCs w:val="22"/>
          <w:shd w:fill="FFFFFF" w:val="clear"/>
        </w:rPr>
        <w:t>Викинг</w:t>
      </w:r>
      <w:r>
        <w:rPr>
          <w:color w:val="000000"/>
          <w:sz w:val="22"/>
          <w:szCs w:val="22"/>
          <w:shd w:fill="FFFFFF" w:val="clear"/>
        </w:rPr>
        <w:t xml:space="preserve">», некоторые части которого снимали в Судакской крепости. Фильм планируют показать в кинотеатрах в 2016 году. </w:t>
      </w:r>
    </w:p>
    <w:p>
      <w:pPr>
        <w:pStyle w:val="Heading1"/>
        <w:rPr>
          <w:b w:val="false"/>
          <w:b w:val="false"/>
          <w:bCs w:val="false"/>
          <w:color w:val="222222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Емец С. </w:t>
      </w:r>
      <w:r>
        <w:rPr>
          <w:b w:val="false"/>
          <w:sz w:val="20"/>
          <w:szCs w:val="20"/>
        </w:rPr>
        <w:t>Судак и кино[эл.ресурс]-Режим доступа: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222222"/>
          <w:sz w:val="20"/>
          <w:szCs w:val="20"/>
        </w:rPr>
        <w:t>http://sudak.me/ 17.04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МБУК « Судакская централизованная     библиотечная система»                             городского округа Суда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6"/>
          <w:szCs w:val="26"/>
        </w:rPr>
        <w:t>Центральная  городская            библиотека им.В.П.Рыков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val="ru-RU" w:eastAsia="ru-RU" w:bidi="ar-SA"/>
        </w:rPr>
      </w:r>
    </w:p>
    <w:p>
      <w:pPr>
        <w:pStyle w:val="Normal"/>
        <w:jc w:val="right"/>
        <w:rPr/>
      </w:pPr>
      <w:r>
        <w:rPr>
          <w:b/>
          <w:i/>
        </w:rPr>
        <w:t xml:space="preserve">Серия «Судак                            кинематографический»                          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val="ru-RU" w:eastAsia="ru-RU" w:bidi="ar-SA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ru-RU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shd w:fill="FFFFFF" w:val="clear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shd w:fill="FFFFFF" w:val="clear"/>
          <w:lang w:val="ru-RU" w:eastAsia="ru-RU" w:bidi="ar-SA"/>
        </w:rPr>
        <w:t xml:space="preserve">«Судакский     </w:t>
        <w:tab/>
        <w:t>Голливу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drawing>
          <wp:inline distT="0" distB="0" distL="0" distR="0">
            <wp:extent cx="2803525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г. Судак  </w:t>
        <w:tab/>
        <w:tab/>
        <w:tab/>
        <w:t xml:space="preserve">                                    2016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0:15:00Z</dcterms:created>
  <dc:creator>1</dc:creator>
  <dc:description/>
  <cp:keywords/>
  <dc:language>en-US</dc:language>
  <cp:lastModifiedBy>Bibliotekar</cp:lastModifiedBy>
  <cp:lastPrinted>2017-01-22T17:36:00Z</cp:lastPrinted>
  <dcterms:modified xsi:type="dcterms:W3CDTF">2017-01-22T14:36:00Z</dcterms:modified>
  <cp:revision>18</cp:revision>
  <dc:subject/>
  <dc:title/>
</cp:coreProperties>
</file>