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0 лет назад, путешествуя по Крыму, Судак посетил П.Сумароков (17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лет назад по инициативе академика П.С.Палласа в Судакской долине открылось училище виноделия (1804). Смотрителем училища в 1824 году был назначен ученый – винодел А.К.Б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 лет картине И.Айвазовского «Судакская бухта» (18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лет назад по инициативе известного ученого А.А.Крубера было создано Судакское отделение Российского общества по изучению Крыма (РОПИК). Председатель – Е.Карпович, секретарь – учитель Н.В.Ле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лет назад Судак получил статус поселка городского типа (1929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лет назад на землях долин Капсихора был организован колхоз имени Сталина. На его базе образован  винсовхоз «Морск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лет назад (1949) появилась первая документальная запись о доме отдыха «Сок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лет назад (1964) введен в строй пансионат «ЛЖД» («Крымская весна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лет назад установлен скульптурный памятник воинам –</w:t>
      </w:r>
    </w:p>
    <w:p>
      <w:pPr>
        <w:pStyle w:val="Normal"/>
        <w:rPr/>
      </w:pPr>
      <w:r>
        <w:rPr/>
        <w:t>освободителям (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лет назад Новый Свет был объявлен Республиканским ботаническим заказником (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лет центру занятости (1994)</w:t>
      </w:r>
    </w:p>
    <w:p>
      <w:pPr>
        <w:pStyle w:val="Normal"/>
        <w:rPr/>
      </w:pPr>
      <w:r>
        <w:rPr/>
        <w:t>25 лет назад в Судаке был создан Центр занятости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лет негосударственной аптеке </w:t>
      </w:r>
      <w:r>
        <w:rPr>
          <w:highlight w:val="yellow"/>
        </w:rPr>
        <w:t>«ВВФ»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лет туристической фирме «Меридиа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лет театральному коллективу «Апарте» (1999). Создан при городском доме культуры, организатор и бессменный руководитель Маштакова Земфира Ибрагимовн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0 лет творческому союзу «Сталкер»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лет со дня введения в действие Автоцентра (2004) – самого современного в судакском регионе предприятия автосервиса – станция техобслуживания и ремонта автомобилей. Владелец и руководитель – И.А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1929 г. Судак посетил Е.И.Замятин, российский пис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февраля – 145 лет со дня рождения А.К.Герцык (1874-1925), русской поэтессы, прозаика, переводчицы, критика «Серебряного века». Продолжительное время жила в Судаке. Здесь же, в 1925г. была похоронена. Могила не сохра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рта – 85 лет со дня рождения В.И.Шевченко (1934) – художника-графика, автора герба Суд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– 175  лет со дня рождения Н.И.Зибера (1844-1888), видного экономиста Запада, родился в немецкой колонии Суд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преля – 95 лет со дня рождения  В.А.Мухина (1924 - ) – художника, члена Союза  композиторов Крыма. На свои стихи написал более100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преля – 75 лет со дня гибели А.О.Хвостова (1911-1944) при освобождении Судака, летчика, май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– 75 лет со дня освобождения Судака от немецко-фашистских захв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й-</w:t>
      </w:r>
    </w:p>
    <w:p>
      <w:pPr>
        <w:pStyle w:val="Normal"/>
        <w:rPr/>
      </w:pPr>
      <w:r>
        <w:rPr/>
        <w:t>220 лет назад (1799) в Суук-Су (Лесное) поселился граф Н.С.Мордвинов, адмирал, один из основателей Черноморского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ая – 60 лет со дня рождения Т.В.Алюновой (1959-1998), поэта, писателя, худо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юнь-октябрь (1819) – В. Капнист последний раз посетил Суд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июня 1924г. – официальный день основания санатория военно-воздушных сил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июня – 125 лет со дня рождения Л.А.Бруни (1894-1948), художника. Бывал в Судаке. Написал здесь ряд акварелей, в.т.ч. «У водоема. Крым. Козы.» (1935); </w:t>
      </w:r>
    </w:p>
    <w:p>
      <w:pPr>
        <w:pStyle w:val="Normal"/>
        <w:rPr/>
      </w:pPr>
      <w:r>
        <w:rPr/>
        <w:t>«На серном источнике. Судак» (1937); «Генуэзская крепость» (19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– 60т лет со дня рождения В.В.Докшина (1959), судакского поэта, прозаика, корреспондента газеты «Судакские вести», члена НС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вгуст- 105 лет назад в Судаке произошло большое наводнение (19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– 135лет со дня рождения А.И.Полканова (1884-1971), ученого, общественного деятеля, автора путеводителя о Судаке. Родился в с. Салы (Грушевка)</w:t>
      </w:r>
    </w:p>
    <w:p>
      <w:pPr>
        <w:pStyle w:val="Normal"/>
        <w:rPr/>
      </w:pPr>
      <w:r>
        <w:rPr/>
        <w:t xml:space="preserve">30 августа -55 лет со дня рождения Г.Дыбач(1964), руководителя народного литературного клуба «Киммерия» ГДК </w:t>
      </w:r>
    </w:p>
    <w:p>
      <w:pPr>
        <w:pStyle w:val="Normal"/>
        <w:rPr/>
      </w:pPr>
      <w:r>
        <w:rPr/>
        <w:t>20 сентября – 200 лет назад (1819) началось строительство церкви Покрова Божьей Матери. Священником с 28 декабря 1819г. назначен отец Тарасий Дмитриевич Дмитров, грек по происхождению. Строительство затянулось. Освятили ее в 182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ктября – 110лет назад (1909) в Судак впервые приехал Н.А.Бердяев к сестрам Герц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– 85 лет со дня рождения Р.И.Алиева (1934), журналиста, поэта, прозаика, члена Союза писателей Украины, Союза журналистов СССР, Национального Союза журналистов Украины. Редактор газеты «Сувдагъ Сес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канов А.И. Судак: путеводитель /А.И.Полканов, Ю.А.Полканов, А.Ю.Полканова.- Симферополь: Бизнес-Информ,2001.-151с.: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тоирей Валентин Ромушин Судак православный.- Симферополь: Н.Оріанда,2009.-320с.: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удак / Авт. проекта В.Б.Костюкевич; ред.С.Б.Филимонов.- Симферополь: Черноморпресс,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удак: популярная энциклопедия  /Авт. идеи Г.Б.Литвинова, авт.-сост.Г.Б.Литвинова, П.А.Литвинов.- Симферополь,2004.-350с.: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азета «Судакский вестник».-2004,2009г.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МБУК «Судакская централизованная библиотечная система» городского округа Суда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нтральная город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библиотека им. В.П.Р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Знаменательные и</w:t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 xml:space="preserve">памятные даты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 xml:space="preserve">Судакского  региона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9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object w:dxaOrig="9976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55pt;height:124.55pt" filled="f" o:ole="">
            <v:imagedata r:id="rId3" o:title=""/>
          </v:shape>
          <o:OLEObject Type="Embed" ProgID="" ShapeID="ole_rId2" DrawAspect="Content" ObjectID="_707408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.Суд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56:00Z</dcterms:created>
  <dc:creator>user</dc:creator>
  <dc:description/>
  <cp:keywords/>
  <dc:language>en-US</dc:language>
  <cp:lastModifiedBy>Bibliotekar</cp:lastModifiedBy>
  <cp:lastPrinted>2014-01-29T11:46:00Z</cp:lastPrinted>
  <dcterms:modified xsi:type="dcterms:W3CDTF">2017-09-15T10:07:00Z</dcterms:modified>
  <cp:revision>21</cp:revision>
  <dc:subject/>
  <dc:title/>
</cp:coreProperties>
</file>