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95 лет назад совершен первый набег Орды на Сугдею (27 января 1223 г., по записям в  синаксар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0 лет назад Ногай сжег Сугдею дотла (12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 лет назад Судак посетил поэт и драматург, академик В.В.Капнист (18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 лет назад на Черном море открыто пароходство (18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 лет назад  настоятелем Кизилташского монастыря стал игумен Парфений (18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5 лет Грушевской школе (18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 лет назад князь Л.С.Голицын приобрел имение  в Новом Свете, провел дорогу, построил винодельческие подвалы. Основание завода шампанских вин «Новый Свет» (18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лет назад выпущен  «Иллюстрированный практический путеводитель по Крыму» Г.Москвича, в котором упоминался Судак (18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лет назад был открыт Судакский таможенный переходный пункт (18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 лет назад на Всероссийской выставке в Нижнем Новгороде удостоены похвального отзыва каперсы и виноградные листья, приготовленные в Судаке (189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 лет назад  в Судаке отдыхал Велимир Хлебников. Поэт написал здесь несколько стихов (1908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 лет назад вышли  в свет «Крымские очерки» С.Елпатьевского (19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 лет назад был образован Судакский район в составе Крымской АССР. В Судаке проживало 1115 жителей (19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 лет назад А.Полканов написал исторический очерк Южнобережья и Судака (192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лет  Судакскому государственному лесоохтничьему хозяйству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лет Веселовской школе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 лет назад издана книга «Судак» молодого художника Н.Лапина (19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лет дом отдыху  ТОК «Судак» (19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лет назад судакская крепость стала филиалом Госуд. Архитектурно-исторического заповедника «Софийски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 лет Судакскому бюро путешествий и экскурсий (февраль 197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 лет назад дом отдыха «Судак» удостоен премии Совета министров СССР  </w:t>
      </w:r>
    </w:p>
    <w:p>
      <w:pPr>
        <w:pStyle w:val="Normal"/>
        <w:rPr/>
      </w:pPr>
      <w:r>
        <w:rPr/>
        <w:t>40 лет музею завода шампанских вин (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лет назад вышел сборник стихов В.Рыкова «Поющая лоза»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лет назад мыс Алчак объявлен заповедным (19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лет назад вышел сборник В.Рыкова «Шествие Диониса»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лет назад вышел сборник М.Медведева «Соленые брызги» (19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лет назад пансионат «Звездный» занял 1 место среди пансионатов Крыма награжден  дипломом 1 степени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 лет назад вышла в свет книга Т.Алюновой «Роман с одним городом»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лет назад начата газификация  региона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лет назад основан клуб военно-исторической реконструкции «Вольный стяг»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лет фольклорному коллективу                          «Смеричка» (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лет УВК «Исток» в Новом Свете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– 10 лет со дня смерти Я.М. Кушнира (2008), почетного гражданина г.Суд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(24) апреля – 125 лет со дня рождения Н.В.Лезина, поэта, педагога, краеве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апреля - 95 лет со дня рождения Я.М.Кушнира (1923-2008), почетного гражданина г.Суд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апреля – 155 лет со дня смерти Х.Х.Стевена (18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– 10 лет со дня смерти А.Я.Гришанина (2008), почетного гражданина г.Суд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июля - 85 лет со дня выхода первого номера районной газеты (193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– 80 лет со дня рождения Б.Д.Дейча (1938), почетного гражданина г.Суд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 – 15 лет Сурожской казачьей общине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октября – 20 лет со дня смерти Т.Алюновой, поэта, писателя, художника (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октября –20 лет со дня присвоения Судакской детской школе искусств им Г.Шендерева (1998, постановление № 326 Совета Министров АР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кабря – 80 лет со дня рождения А.Д.Трибушного, поэта (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екабря – 25 лет со дня смерти В.П.Рыкова (199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-Полканов А.И. Судак: путеводитель /А.И.Полканов, Ю.А.Полканов, А.Ю.Полканова.- Симферополь: Бизнес-Информ,2001.-151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тоирей Валентин Ромушин Судак православный.- Симферополь: Н.Оріанда,2009.-32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удак / Авт. проекта В.Б.Костюкевич; ред.С.Б.Филимонов.- Симферополь: Черноморпресс,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удак: популярная энциклопедия  /Авт. идеи Г.Б.Литвинова, авт.-сост.Г.Б.Литвинова, П.А.Литвинов.- Симферополь,2004.-350с.: 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«Судакский вестник».-2003,2008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БУК «Судакская централизованная библиотечная система» городского округа Суда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нтральная городская библиотека  им.В.П.Ры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  <w:sz w:val="40"/>
          <w:szCs w:val="40"/>
        </w:rPr>
        <w:t>Знаменательные и                      памятные дат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Судакского  реги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на 2018 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object w:dxaOrig="9976" w:dyaOrig="6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55pt;height:148.2pt" filled="f" o:ole="">
            <v:imagedata r:id="rId3" o:title=""/>
          </v:shape>
          <o:OLEObject Type="Embed" ProgID="" ShapeID="ole_rId2" DrawAspect="Content" ObjectID="_16065331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Судак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2017</w:t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8:00Z</dcterms:created>
  <dc:creator>user</dc:creator>
  <dc:description/>
  <cp:keywords/>
  <dc:language>en-US</dc:language>
  <cp:lastModifiedBy>Bibliotekar</cp:lastModifiedBy>
  <cp:lastPrinted>2017-09-08T14:04:00Z</cp:lastPrinted>
  <dcterms:modified xsi:type="dcterms:W3CDTF">2017-09-12T05:05:00Z</dcterms:modified>
  <cp:revision>25</cp:revision>
  <dc:subject/>
  <dc:title/>
</cp:coreProperties>
</file>