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30 лет</w:t>
      </w:r>
      <w:r>
        <w:rPr/>
        <w:t xml:space="preserve"> назад Судак упоминался в повести «Слово о полку Игореве»(1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5 лет</w:t>
      </w:r>
      <w:r>
        <w:rPr/>
        <w:t xml:space="preserve"> восстание в Солдаке(14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0 лет</w:t>
      </w:r>
      <w:r>
        <w:rPr/>
        <w:t xml:space="preserve"> под властью турок(14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0 лет</w:t>
      </w:r>
      <w:r>
        <w:rPr/>
        <w:t xml:space="preserve"> назад судак подвергся нападению донских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0 лет</w:t>
      </w:r>
      <w:r>
        <w:rPr/>
        <w:t xml:space="preserve"> назад в судаке поселился П.В.Капнист(18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0 лет</w:t>
      </w:r>
      <w:r>
        <w:rPr/>
        <w:t xml:space="preserve"> официального основания в Судаке немецкой колонии(18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>
          <w:b/>
        </w:rPr>
        <w:t>190 лет</w:t>
      </w:r>
      <w:r>
        <w:rPr/>
        <w:t xml:space="preserve"> назад посетил А.С.Грибоедов и </w:t>
      </w:r>
    </w:p>
    <w:p>
      <w:pPr>
        <w:pStyle w:val="Normal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 xml:space="preserve"> (1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0 лет</w:t>
      </w:r>
      <w:r>
        <w:rPr/>
        <w:t xml:space="preserve"> назад судакские вина были отмечены наградами на выставке в Вене (18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5 лет</w:t>
      </w:r>
      <w:r>
        <w:rPr/>
        <w:t xml:space="preserve"> назад в Судаке стала работать «телеграфная станция», основана телефонная станция(18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 лет</w:t>
      </w:r>
      <w:r>
        <w:rPr/>
        <w:t xml:space="preserve"> назад построена школа в Суук-Су (Лесное)(1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 лет</w:t>
      </w:r>
      <w:r>
        <w:rPr/>
        <w:t xml:space="preserve"> назад в Судаке отдыхал Г.Э.Зенгер, профессор Петербургского и ректор Варшавского университетов, будущий министр образова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 лет</w:t>
      </w:r>
      <w:r>
        <w:rPr/>
        <w:t xml:space="preserve"> назад введена в строй первая земская больница(1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5 лет</w:t>
      </w:r>
      <w:r>
        <w:rPr/>
        <w:t xml:space="preserve"> назад в Судаке был арестован М.Волошин и препровожден оттуда в Моск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5 лет</w:t>
      </w:r>
      <w:r>
        <w:rPr/>
        <w:t xml:space="preserve"> назад при священнике В.Томкевиче в квартире псаломщика была открыта школа грамотности, позднее преобразования в церковно-приходскую школу, создано Покровское церковно-приходское братство(19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0 лет</w:t>
      </w:r>
      <w:r>
        <w:rPr/>
        <w:t xml:space="preserve"> назад Судак, как и другие места Крыма, был включен в черту еврейской осед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 </w:t>
      </w:r>
    </w:p>
    <w:p>
      <w:pPr>
        <w:pStyle w:val="Normal"/>
        <w:rPr/>
      </w:pPr>
      <w:r>
        <w:rPr>
          <w:b/>
        </w:rPr>
        <w:t>100 лет</w:t>
      </w:r>
      <w:r>
        <w:rPr/>
        <w:t xml:space="preserve"> назад в Судаке работал художник А.Н.Бенуа, создал ряд акварелей «Судак», «Генуэзская крепость ноч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 лет</w:t>
      </w:r>
      <w:r>
        <w:rPr/>
        <w:t xml:space="preserve"> назад написал сонет «Цикады» поэт С.Город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 лет</w:t>
      </w:r>
      <w:r>
        <w:rPr/>
        <w:t xml:space="preserve"> назад из Коктебеля в Судак приезжали М.Цветаева и С.Парнок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0 лет</w:t>
      </w:r>
      <w:r>
        <w:rPr/>
        <w:t xml:space="preserve"> назад в Судак для обследования крепости из Москвы прибыл А.Фомин. Государство выделило средства для ремонта наиболее важных объектов крепости (1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5 лет</w:t>
      </w:r>
      <w:r>
        <w:rPr/>
        <w:t xml:space="preserve"> назад в Судаке производил раскопки профессор Н.А.Прот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0 лет</w:t>
      </w:r>
      <w:r>
        <w:rPr/>
        <w:t xml:space="preserve"> назад организован «Сокол»(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 лет </w:t>
      </w:r>
      <w:r>
        <w:rPr/>
        <w:t>назад возобновились службы в (1945) храме и продолжались почти двадца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лет</w:t>
      </w:r>
      <w:r>
        <w:rPr/>
        <w:t xml:space="preserve"> со дня основания городской детской библиотеки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 лет</w:t>
      </w:r>
      <w:r>
        <w:rPr/>
        <w:t xml:space="preserve"> назад организован совхоз-завод «Морс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 лет</w:t>
      </w:r>
      <w:r>
        <w:rPr/>
        <w:t xml:space="preserve">  назад создан литературный клуб «Киммерия»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 лет</w:t>
      </w:r>
      <w:r>
        <w:rPr/>
        <w:t xml:space="preserve"> возобновления выпуска газеты «Путь Ильича» («Судакские вести»)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 лет</w:t>
      </w:r>
      <w:r>
        <w:rPr/>
        <w:t xml:space="preserve"> ТОК «Горизонт»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лет</w:t>
      </w:r>
      <w:r>
        <w:rPr/>
        <w:t xml:space="preserve"> назад храм снова вернули верующим 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лет</w:t>
      </w:r>
      <w:r>
        <w:rPr/>
        <w:t xml:space="preserve"> судакскому ПТУ, сейчас судакский филиал СВПУРСиТ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лет</w:t>
      </w:r>
      <w:r>
        <w:rPr/>
        <w:t xml:space="preserve"> МЧП «Пилигрим»(19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февраля – </w:t>
      </w:r>
      <w:r>
        <w:rPr/>
        <w:t>15 лет назад у подножия холма Славы открыт памятный знак, на месте будущего мемориала погибшим в Афганистане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т –</w:t>
      </w:r>
      <w:r>
        <w:rPr/>
        <w:t xml:space="preserve"> 25 лет поликлинике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июня</w:t>
      </w:r>
      <w:r>
        <w:rPr/>
        <w:t xml:space="preserve"> -115 лет со дня рождения Л.Г.Квапель (1910-1973), Героя Социалистического труда, виноградаря совхоза «Суд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июня</w:t>
      </w:r>
      <w:r>
        <w:rPr/>
        <w:t xml:space="preserve"> -90 лет со дня смерти А.К.Герцик (1874-1925), русской поэтессы, жила и похоронена в Суда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2 июля -</w:t>
      </w:r>
      <w:r>
        <w:rPr/>
        <w:t xml:space="preserve"> 50 лет со дня рождения И.С. Игнатюк, руководителя камерного хора «Гармония» ГДК</w:t>
      </w:r>
      <w:r>
        <w:rPr>
          <w:lang w:val="en-US"/>
        </w:rPr>
        <w:t>(196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Июль -</w:t>
      </w:r>
      <w:r>
        <w:rPr/>
        <w:t>15 лет территориальному центру по обслуживанию пенсионеров и одиноких нетрудоспособных  граждан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 июля –</w:t>
      </w:r>
      <w:r>
        <w:rPr/>
        <w:t xml:space="preserve"> 65 лет со дня рождения В.И.Фролова (1950), судакскому поэ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густ - </w:t>
      </w:r>
      <w:r>
        <w:rPr/>
        <w:t>85 лет назад в санатории «КУБУЧ» вместе с А.Толстым отдыхал В.Шишков (19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 августа - </w:t>
      </w:r>
      <w:r>
        <w:rPr/>
        <w:t xml:space="preserve"> 170 лет со дня рождения Л.С. Голицына (18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августа - </w:t>
      </w:r>
      <w:r>
        <w:rPr/>
        <w:t xml:space="preserve"> 130 лет со дня рождения С.Парнок (1885-1933), поэтессы, переводчицы. Посещала Коктебель. С 1917 по 1922 годы жила в Суда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августа</w:t>
      </w:r>
      <w:r>
        <w:rPr/>
        <w:t xml:space="preserve">  - 100 лет со дня рождения В.Ф.Саламатова (1915-1998), краевед, автор публикаций по истории Судака, создатель музеев в Новом Свете и на судакском винза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 -</w:t>
      </w:r>
      <w:r>
        <w:rPr/>
        <w:t>195 лет назад  П.В.Капниста в Судаке посетил И.М.Муравьев-Апо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лет со дня смерти И.К.Айвазовского</w:t>
      </w:r>
    </w:p>
    <w:p>
      <w:pPr>
        <w:pStyle w:val="Normal"/>
        <w:rPr/>
      </w:pPr>
      <w:r>
        <w:rPr/>
        <w:t>105 лет назад в Судаке в доме сестер Герцик бывал В.Иванов (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лет со дня рождения А.Д.Тимиргазина , краеведа, члена Союза писателей Украины, Белоруссии,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канов А.И. Судак: путеводитель /А.И.Полканов, Ю.А.Полканов, А.Ю.Полканова.- Симферополь: Бизнес-Информ,2001.-151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тоирей Валентин Ромушин Судак православный.- Симферополь: Н.Оріанда,2009.-320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дак / Авт. проекта В.Б.Костюкевич; ред.С.Б.Филимонов.- Симферополь: Черноморпресс,2002</w:t>
      </w:r>
    </w:p>
    <w:p>
      <w:pPr>
        <w:pStyle w:val="Normal"/>
        <w:rPr/>
      </w:pPr>
      <w:r>
        <w:rPr>
          <w:sz w:val="22"/>
          <w:szCs w:val="22"/>
        </w:rPr>
        <w:t>-Судак: популярная энциклопедия  /Авт. идеи Г.Б.Литвинова, авт.-сост.Г.Б.Литвинова,</w:t>
      </w:r>
      <w:r>
        <w:rPr/>
        <w:t xml:space="preserve"> </w:t>
      </w:r>
      <w:r>
        <w:rPr>
          <w:sz w:val="22"/>
          <w:szCs w:val="22"/>
        </w:rPr>
        <w:t>П.А.Литвинов.- Симферополь,2004.-350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азета «Судакский вестник».-2005,2010г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.В.П.Р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  <w:sz w:val="40"/>
          <w:szCs w:val="40"/>
        </w:rPr>
        <w:t>Знаменательные и                      памятные да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удакского  регион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5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97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pt;height:120.85pt" filled="f" o:ole="">
            <v:imagedata r:id="rId3" o:title=""/>
          </v:shape>
          <o:OLEObject Type="Embed" ProgID="" ShapeID="ole_rId2" DrawAspect="Content" ObjectID="_10408954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6:00Z</dcterms:created>
  <dc:creator>user</dc:creator>
  <dc:description/>
  <cp:keywords/>
  <dc:language>en-US</dc:language>
  <cp:lastModifiedBy>user</cp:lastModifiedBy>
  <dcterms:modified xsi:type="dcterms:W3CDTF">2014-01-27T13:14:00Z</dcterms:modified>
  <cp:revision>13</cp:revision>
  <dc:subject/>
  <dc:title/>
</cp:coreProperties>
</file>