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квартале Янъы Маале есть улица, которая носит имя </w:t>
      </w:r>
      <w:r>
        <w:rPr>
          <w:b/>
          <w:sz w:val="22"/>
          <w:szCs w:val="22"/>
        </w:rPr>
        <w:t xml:space="preserve">партизана Смаила Асановича Чалаш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Родился в 1897 году в Таракта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л всесторонне развитым, деятельным, образованным человеком. Принимал активное участие в создании первых крымских колхозов. Поочередно руководил хозяйствами в Арпатах, Отузах, Таракташе, Судаке. Работал с раннего утра до позднего вечера.</w:t>
      </w:r>
    </w:p>
    <w:p>
      <w:pPr>
        <w:pStyle w:val="Normal"/>
        <w:rPr/>
      </w:pPr>
      <w:r>
        <w:rPr>
          <w:sz w:val="22"/>
          <w:szCs w:val="22"/>
        </w:rPr>
        <w:tab/>
        <w:t>В 1924 году  женился на своей ровеснице Василисе Кравченко, сироте, родом из Феодосии. Через год у молодых родителей родилась дочь Ната, за ней сын Асан и дочь Алла. Жена и дети редко видели главу семейства у родного очага. Смаил всего себя отдавал работе. Да идома не имел привычку сидеть без дела: был на все руки мастером. Когда выпадали все-таки свободные минуты, семья любила собираться вместе Смаил играл на пианино, и все дружно пели русские, украинские и крымскотатарские песни. Но бывало это нечасто. Родные стойко переносили все трудности, частые переезды с одного места на другое, бытовую неустроенность, голод и хол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реди местных жителей Чалаш пользовался непререкаемым авторитетом. Его очень любили и уважали люди разных национальностей: русские, крымские татары, греки, украинцы,  армяне и др. И не было между ними никаких различий, предпочтений или унижений. Все были дружными и рав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маил работал для блага людей и процветания своего родного гор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ткрытый, добрый и щедрый человек, Чалаш подарил в деревенский клуб Таракташа свое пианино, самое ценное семейное достояние, которое путешествовало за хозяином во время многочисленных переездов. Однажды на новогоднем празднике, устроенном для детей в клубе, Смаил сам с удовольствием пел и играл на фортепиано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До войны работал в колхозе «Завет Ильича», избирался парторгом, замещал председателя колхоза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ойна разрушила мирную жизнь семьи Чалаш так же, как и судьбы миллионов жителей огромной страны.</w:t>
      </w:r>
    </w:p>
    <w:p>
      <w:pPr>
        <w:pStyle w:val="Normal"/>
        <w:ind w:firstLine="708"/>
        <w:rPr/>
      </w:pPr>
      <w:r>
        <w:rPr>
          <w:sz w:val="22"/>
          <w:szCs w:val="22"/>
        </w:rPr>
        <w:t>Когда фашистские войска вплотную подошли к Крыму и оккупация стала неизбежной, руководство колхоза решило надежно спрятать продукцию предприятия. Это ответственное задание было поручено Чалашу. В списки Судакского партизанского отряда, в состав которого включали только надежных местных жителей. Смаил Чалаш был зачислен как боец-разведчик. Вместе с командиром 1-го партизанского района А.А.Сацюком и командиром Судакского партизанского отряда Э.Юсуфовым  Чалаш занимался подготовкой стоянок в лесу, базированием продукт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 ноябре 1941 года Чалаш вместе с семьей в числе первых пришел в отряд, расположившийся на горе Бурус. Но командир отряда отправил семейство Чалаша назад.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ыполняя боевые задания, Чалаш тайно приходил в Судак и в ближайшие деревни для связи с подпольщиками и сбора ценных разведывательных данных. Иногда ему удавалось заскочить и повидать семью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декабре 1941 года в Судаке Чалаш попал в облаву, был выдан предателем и схвачен фашистами. В этой же облаве поймали  жен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ятнадцать дней гитлеровские изуверы пытались сломить этого всеми уважаемого в городе человека, чтобы использовать его для антисоветской пропаганды. Его истязали в застенках гестапо, подвергали страшным пыткам. Фашисты требовали сведения о месте расположения отряда, о тайниках, списки коммунистов и подпольщиков. Предлагали сохранить ему жизнь за предательство, за признание победы Германии над Советским Союзом. Смаил Асанович показал пример твердой воли и непоколебимой веры. Он заявил, что успехи фашистов временные, что победа будет за Красной Армией, что товарищей выдавать он не будет, а примет смерть,  гордо ответил карателям: « Я был честным человеком и останусь им до конца»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огда гитлеровцы решили использовать его казнь для устрашения народа и устроить показательный расстрел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7 декабря 1941 года под видом проверки документов они согнали жителей Судака на базарную площадь, оцепленную полицаями с собаками. Ничего не зная о предстоящем, судакчане пришли с паспортами в руках. На их глазах вывели связанного Смаила Чалаша. Сначала никто даже не узнал в этом истерзанном пытками, изможденном, избитом человеке парторга колхоза, всегда подтянутого, аккуратного, красивого, русоволосого, с ясным взглядом голубых глаз. </w:t>
      </w:r>
    </w:p>
    <w:p>
      <w:pPr>
        <w:pStyle w:val="Normal"/>
        <w:ind w:firstLine="708"/>
        <w:rPr/>
      </w:pPr>
      <w:r>
        <w:rPr>
          <w:sz w:val="22"/>
          <w:szCs w:val="22"/>
        </w:rPr>
        <w:t>Он шел с поднятой головой. Знал, что это последние минуты его жизни. Ни тени страха не было видно на его лице. Чтобы доставить человеку больше страданий, стреляли по ногам, но партизан, хоть и с трудом, снова поднимался. В свои 44 года Чалаш готов был встретить смерть лицом к лиц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следние слова патриота были обращены к нам, людям, согнанным к школе: «Фашизм будет разбит! Наш народ и Советская Армия победят!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ервая публичная казнь в Судаке повергла жителей в ужас. Женщины плакали, мужчины сжимали кулаки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охоронили Смаила Чалаша в общей могиле на кладбище, что было рядом со школой. В 1966 году останки погибших в годы войны судакчан и освободителей города перенесли в братскую могилу на Холме Славы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</w:rPr>
        <w:t>О Смаиле Чалаше можно прочитать в этих книгах и статья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минова З. Остались Родине верны //Св.-1996.-8 м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мец С. Смаил Чалаш: «Остаюсь коммунистом. Партизан не выдам» /С.Емец // Пусть живые запомнят.-Симферополь,2011.-С.140-1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ляковская Л.Г. Ожившие страницы истории.-Судак,2004.-С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ламатов В. В памяти народной //Путь Ильича.-1981.-8 авгу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Составитель: Резникова Е.П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ый за выпуск: Сологуб О.А.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              </w:t>
      </w:r>
      <w:r>
        <w:rPr>
          <w:rStyle w:val="Emphasis"/>
          <w:b/>
          <w:i w:val="false"/>
          <w:sz w:val="32"/>
          <w:szCs w:val="32"/>
        </w:rPr>
        <w:t>Центральная городская</w:t>
      </w:r>
    </w:p>
    <w:p>
      <w:pPr>
        <w:pStyle w:val="Normal"/>
        <w:ind w:firstLine="708"/>
        <w:jc w:val="center"/>
        <w:rPr/>
      </w:pPr>
      <w:r>
        <w:rPr>
          <w:rStyle w:val="Emphasis"/>
          <w:b/>
          <w:i w:val="false"/>
          <w:sz w:val="32"/>
          <w:szCs w:val="32"/>
        </w:rPr>
        <w:t xml:space="preserve">  </w:t>
      </w:r>
      <w:r>
        <w:rPr>
          <w:rStyle w:val="Emphasis"/>
          <w:b/>
          <w:i w:val="false"/>
          <w:sz w:val="32"/>
          <w:szCs w:val="32"/>
        </w:rPr>
        <w:t xml:space="preserve">библиотека им.В.Рыкова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Style w:val="Emphasis"/>
          <w:sz w:val="28"/>
          <w:szCs w:val="28"/>
        </w:rPr>
        <w:t xml:space="preserve">               </w:t>
      </w:r>
      <w:r>
        <w:rPr>
          <w:rStyle w:val="Emphasis"/>
          <w:b/>
          <w:sz w:val="28"/>
          <w:szCs w:val="28"/>
        </w:rPr>
        <w:t>Серия «Улицы Судака рассказывают</w:t>
      </w:r>
      <w:r>
        <w:rPr>
          <w:rStyle w:val="Emphasis"/>
          <w:b/>
        </w:rPr>
        <w:t>»</w:t>
      </w:r>
    </w:p>
    <w:p>
      <w:pPr>
        <w:pStyle w:val="Normal"/>
        <w:ind w:firstLine="708"/>
        <w:jc w:val="center"/>
        <w:rPr>
          <w:rStyle w:val="Emphasis"/>
          <w:b/>
          <w:b/>
        </w:rPr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rStyle w:val="Emphasis"/>
          <w:b/>
          <w:i w:val="false"/>
          <w:sz w:val="72"/>
          <w:szCs w:val="72"/>
        </w:rPr>
        <w:t>Смаил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72"/>
          <w:szCs w:val="72"/>
        </w:rPr>
        <w:t xml:space="preserve">       </w:t>
      </w:r>
      <w:r>
        <w:rPr>
          <w:rStyle w:val="Emphasis"/>
          <w:b/>
          <w:i w:val="false"/>
          <w:sz w:val="72"/>
          <w:szCs w:val="72"/>
        </w:rPr>
        <w:t xml:space="preserve">Чалаш    </w:t>
      </w:r>
    </w:p>
    <w:p>
      <w:pPr>
        <w:pStyle w:val="Normal"/>
        <w:ind w:firstLine="708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Emphasis"/>
          <w:b/>
          <w:i w:val="false"/>
          <w:sz w:val="36"/>
          <w:szCs w:val="36"/>
        </w:rPr>
        <w:t xml:space="preserve">       </w:t>
      </w:r>
      <w:r>
        <w:rPr>
          <w:rStyle w:val="Emphasis"/>
          <w:b/>
          <w:i w:val="false"/>
          <w:sz w:val="36"/>
          <w:szCs w:val="36"/>
        </w:rPr>
        <w:t>(1897 - 1941)</w:t>
      </w:r>
    </w:p>
    <w:p>
      <w:pPr>
        <w:pStyle w:val="Normal"/>
        <w:ind w:firstLine="708"/>
        <w:rPr>
          <w:rStyle w:val="Emphasis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</w:t>
      </w:r>
      <w:r>
        <w:rPr/>
        <w:drawing>
          <wp:inline distT="0" distB="0" distL="0" distR="0">
            <wp:extent cx="1621790" cy="198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</w:t>
      </w:r>
      <w:r>
        <w:rPr>
          <w:b/>
          <w:sz w:val="28"/>
          <w:szCs w:val="28"/>
        </w:rPr>
        <w:t>г.Судак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1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3" w:equalWidth="false" w:sep="false">
        <w:col w:w="4687" w:space="708"/>
        <w:col w:w="4573" w:space="708"/>
        <w:col w:w="46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4:00Z</dcterms:created>
  <dc:creator>user</dc:creator>
  <dc:description/>
  <cp:keywords/>
  <dc:language>en-US</dc:language>
  <cp:lastModifiedBy>user</cp:lastModifiedBy>
  <cp:lastPrinted>2012-04-09T16:09:00Z</cp:lastPrinted>
  <dcterms:modified xsi:type="dcterms:W3CDTF">2012-04-12T14:49:00Z</dcterms:modified>
  <cp:revision>31</cp:revision>
  <dc:subject/>
  <dc:title/>
</cp:coreProperties>
</file>