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>
          <w:iCs/>
        </w:rPr>
      </w:pPr>
      <w:r>
        <w:rPr/>
        <w:t xml:space="preserve">За поликлиникой в начале улицы установлена мемориальная плита, текст которой гласит: “Улица названа в честь </w:t>
      </w:r>
      <w:r>
        <w:rPr>
          <w:b/>
        </w:rPr>
        <w:t>майора Хвостова Андрея Олимпиевича,</w:t>
      </w:r>
      <w:r>
        <w:rPr/>
        <w:t xml:space="preserve"> который участвовал в боях за освобождение Судака от немецко-фашистских захватчиков. 13 апреля 1944 года погиб, направив свой подбитый самолет на вражескую колонну”.</w:t>
        <w:tab/>
      </w:r>
      <w:r>
        <w:rPr>
          <w:rStyle w:val="Emphasis"/>
          <w:i w:val="false"/>
        </w:rPr>
        <w:t xml:space="preserve">А. О. Хвостов родился в 1911 г. в семье бедного крестьянина села Картмазово Нижегородской губернии. Рос смышленым и расторопным. Пас скот у кулаков и жадно тянулся к знаниям. Окончив сельскую школу, переезжает в Сормово, где работал отец, обучается в ФЗУ.                </w:t>
        <w:tab/>
        <w:tab/>
        <w:t xml:space="preserve">Первый подвиг Андрей Хвостов совершил в 14 лет, когда бросился в ледяную воду и спас тонувшего мальчика. </w:t>
        <w:tab/>
        <w:t>Работая слесарем на заводе «Красное Сормово», занимался в клубе ОСОАВИАХИМА. Впервые поднялся в небо в 20 лет. Юношеское  увлечение планеризмом крепло и переросло в твердое решение стать летчиком.</w:t>
        <w:tab/>
        <w:tab/>
        <w:tab/>
        <w:tab/>
        <w:t>В 1933 г., после призыва в армию, его направили в Луганскую летную школу. После ее окончания Хвостов служил в городе Люберцы Московской области, на Дальнем Востоке. Принимал участие в боях на озере Хасан.</w:t>
      </w:r>
      <w:r>
        <w:rPr/>
        <w:t xml:space="preserve"> </w:t>
      </w:r>
      <w:r>
        <w:rPr>
          <w:rStyle w:val="Emphasis"/>
          <w:i w:val="false"/>
        </w:rPr>
        <w:t>С первых дней войны Хвостов воевал на Юго-Западном фронте. Его храбрость была отмечена двумя орденами Красной Звезды, орденом Красного Знамени и, посмертно, орденом Отечественной войны I степени.</w:t>
      </w:r>
      <w:r>
        <w:rPr/>
        <w:t xml:space="preserve">      </w:t>
        <w:tab/>
        <w:tab/>
      </w:r>
      <w:r>
        <w:rPr>
          <w:rStyle w:val="Emphasis"/>
          <w:i w:val="false"/>
        </w:rPr>
        <w:t>13 апреля 1944 г. эскадрилья майора Хвостова получила задание сорвать погрузку вражеских войск на корабли в районе Судака. К тому времени от фашистов были уже освобождены Керчь и Феодосия.</w:t>
      </w:r>
      <w:r>
        <w:rPr/>
        <w:t xml:space="preserve">  </w:t>
      </w:r>
      <w:r>
        <w:rPr>
          <w:rStyle w:val="Emphasis"/>
          <w:i w:val="false"/>
        </w:rPr>
        <w:t>В 14 часов в воздух поднялась первая четверка самолетов. Ведущим первой пары был майор А. О. Хвостов, ведомым — лейтенант И. Ф. Рубцов, впоследствии полковник, кандидат наук, член Союза журналистов СССР. Во второй паре летели майор, впоследствии полковник и Герой Советского Союза, В. И. Истрашкин (его именем названа улица в поселке Уютное) и сержант Сонюшкин, позднее лейтенант, погиб при освобождении Польши.</w:t>
      </w:r>
      <w:r>
        <w:rPr/>
        <w:t xml:space="preserve"> </w:t>
      </w:r>
      <w:r>
        <w:rPr>
          <w:rStyle w:val="Emphasis"/>
          <w:i w:val="false"/>
        </w:rPr>
        <w:t>Еще через четыре минуты вылетела группа истребителей в составе майора А.Журавлева, старших лейтенантов П.Хлопина и А.Шапошникова и лейтенанта Н.Осипова.</w:t>
      </w:r>
      <w:r>
        <w:rPr/>
        <w:t xml:space="preserve">  </w:t>
        <w:tab/>
        <w:tab/>
        <w:tab/>
        <w:tab/>
        <w:tab/>
        <w:tab/>
      </w:r>
      <w:r>
        <w:rPr>
          <w:rStyle w:val="Emphasis"/>
          <w:i w:val="false"/>
        </w:rPr>
        <w:t>Когда показался Судак, летчики увидели</w:t>
      </w:r>
      <w:r>
        <w:rPr/>
        <w:t xml:space="preserve">  </w:t>
      </w:r>
      <w:r>
        <w:rPr>
          <w:rStyle w:val="Emphasis"/>
          <w:i w:val="false"/>
        </w:rPr>
        <w:t>движущиеся по виноградникам к морской бухте вражеские войска. Четверка самолетов пикировала на скопление вражеских войск, зажатых в небольшой долине с извилистой речкой, два моста через которую были разрушены. Здесь теснились автомашины, танки, артиллерия, пехота — все пытались продвинуться к причалу, где шла погрузка на пароходы, баржи, плоты, лодки. Сброшенные бомбы разорвались в самой гуще войск.</w:t>
      </w:r>
      <w:r>
        <w:rPr/>
        <w:t xml:space="preserve"> </w:t>
      </w:r>
      <w:r>
        <w:rPr>
          <w:rStyle w:val="Emphasis"/>
          <w:i w:val="false"/>
        </w:rPr>
        <w:t>Установленные на холмах зенитные батареи врага открыли ответный огонь. Внезапно самолет Хвостова круто полез вверх, как-то неестественно свалился на крыло и стал падать. Боевые заметили, как его машина опять  выравнилась, потом перешла в пологое пикирование и врезалась в гущу вражеских войск. Раздался взрыв. Столб черного дыма с яркими прожилками огня мощным грибом начал ползти вверх… Так майор Хвостов повторил на крымской земле подвиг капитана Гастелло. Это был его 253-й вылет.</w:t>
      </w:r>
      <w:r>
        <w:rPr/>
        <w:t xml:space="preserve"> </w:t>
      </w:r>
    </w:p>
    <w:p>
      <w:pPr>
        <w:pStyle w:val="Style15"/>
        <w:ind w:firstLine="708"/>
        <w:rPr>
          <w:iCs/>
          <w:sz w:val="22"/>
          <w:szCs w:val="22"/>
        </w:rPr>
      </w:pPr>
      <w:r>
        <w:rPr>
          <w:b/>
        </w:rPr>
        <w:t>О майоре А.О Хвостове  можно прочитать в этих книгах:</w:t>
      </w:r>
    </w:p>
    <w:p>
      <w:pPr>
        <w:pStyle w:val="Normal"/>
        <w:rPr/>
      </w:pPr>
      <w:r>
        <w:rPr>
          <w:sz w:val="22"/>
          <w:szCs w:val="22"/>
        </w:rPr>
        <w:t>-Емец С. В небе воздушные асы. История с орденом (А.О.Хвостов) /С.Емец // Пусть живые запомнят.- Симферополь,2011.-С.304-307</w:t>
      </w:r>
    </w:p>
    <w:p>
      <w:pPr>
        <w:pStyle w:val="Normal"/>
        <w:rPr/>
      </w:pPr>
      <w:r>
        <w:rPr>
          <w:sz w:val="22"/>
          <w:szCs w:val="22"/>
        </w:rPr>
        <w:t>-Емец С. Освобождение Судака: стремительный натиск /С.Емец //Пусть живые запомнят.- Симферополь,2011.-С.297</w:t>
      </w:r>
    </w:p>
    <w:p>
      <w:pPr>
        <w:pStyle w:val="Normal"/>
        <w:rPr/>
      </w:pPr>
      <w:r>
        <w:rPr>
          <w:sz w:val="22"/>
          <w:szCs w:val="22"/>
        </w:rPr>
        <w:t>- Журавлев А.М. Друг мой Андрей // Емец С. Пусть живые запомнят.- Симферопо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.-С.308-312</w:t>
      </w:r>
    </w:p>
    <w:p>
      <w:pPr>
        <w:pStyle w:val="Normal"/>
        <w:rPr/>
      </w:pPr>
      <w:r>
        <w:rPr>
          <w:sz w:val="22"/>
          <w:szCs w:val="22"/>
        </w:rPr>
        <w:t>-Истрашкин В.И. Мы помним тебя наш боевой друг /В.И. Истрашкин // Емец С. Пусть живые запомнят.- Симферополь,2011.-С.313-315</w:t>
      </w:r>
    </w:p>
    <w:p>
      <w:pPr>
        <w:pStyle w:val="Normal"/>
        <w:rPr/>
      </w:pPr>
      <w:r>
        <w:rPr>
          <w:sz w:val="22"/>
          <w:szCs w:val="22"/>
        </w:rPr>
        <w:t>-Пономарев Н.И.Салют герою / Н.И.Пономарев // Емец С. Пусть живые запомнят.-Симферополь,2011.-С.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имиргазин А.Д. Судак – Уютное /А.Д.Тимиргазин // Судак: Путешествие по историческим местам.-Симферополь,2002.-С.68</w:t>
      </w:r>
    </w:p>
    <w:p>
      <w:pPr>
        <w:pStyle w:val="Normal"/>
        <w:rPr/>
      </w:pPr>
      <w:r>
        <w:rPr>
          <w:sz w:val="22"/>
          <w:szCs w:val="22"/>
        </w:rPr>
        <w:t>-Тимиргазин А.Д. Великая Отечественная война /А.Д.Тимиргазин //Судак /Авт.проекта В.Б.Костюкевич; ред.С.Б.Филимонов.- Симферополь,2002.-С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имиргазин А.Д. Что в имени твоем А.Д.Тимиргазин //Л.Г.Темляковская  Ожившие страницы истории.-Судак,2004.-С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Хвостов А.О. //Судак: Популярная энциклопедия.- Симферополь,2004.-С.293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Составитель: Резникова Е.П.</w:t>
      </w:r>
    </w:p>
    <w:p>
      <w:pPr>
        <w:pStyle w:val="Normal"/>
        <w:rPr>
          <w:b/>
          <w:b/>
          <w:iCs/>
        </w:rPr>
      </w:pPr>
      <w:r>
        <w:rPr>
          <w:rStyle w:val="Emphasis"/>
          <w:b/>
          <w:i w:val="false"/>
        </w:rPr>
        <w:t>Ответственный за выпуск: Сологуб О.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Библиотека приглашает вас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</w:t>
      </w:r>
      <w:r>
        <w:rPr>
          <w:b/>
          <w:bCs/>
          <w:i/>
          <w:iCs/>
          <w:sz w:val="36"/>
          <w:szCs w:val="36"/>
        </w:rPr>
        <w:t xml:space="preserve">Ежедневно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</w:t>
      </w:r>
      <w:r>
        <w:rPr>
          <w:b/>
          <w:bCs/>
          <w:i/>
          <w:iCs/>
          <w:sz w:val="36"/>
          <w:szCs w:val="36"/>
        </w:rPr>
        <w:t>с 10.00 до 17.00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</w:t>
      </w:r>
      <w:r>
        <w:rPr>
          <w:b/>
          <w:bCs/>
          <w:i/>
          <w:iCs/>
          <w:sz w:val="36"/>
          <w:szCs w:val="36"/>
        </w:rPr>
        <w:t>Выходной-суббот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</w:t>
      </w:r>
      <w:r>
        <w:rPr>
          <w:b/>
          <w:bCs/>
          <w:i/>
          <w:iCs/>
          <w:sz w:val="36"/>
          <w:szCs w:val="36"/>
        </w:rPr>
        <w:t>Последний день месяца-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</w:t>
      </w:r>
      <w:r>
        <w:rPr>
          <w:b/>
          <w:bCs/>
          <w:i/>
          <w:iCs/>
          <w:sz w:val="36"/>
          <w:szCs w:val="36"/>
        </w:rPr>
        <w:t>санитарный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ш адрес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г. Судак, ул. Гагарина, 3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        </w:t>
      </w:r>
      <w:r>
        <w:rPr>
          <w:b/>
          <w:bCs/>
          <w:i/>
          <w:iCs/>
          <w:sz w:val="36"/>
          <w:szCs w:val="36"/>
        </w:rPr>
        <w:t xml:space="preserve">тел. 2-15-41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Центральная городска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библиотека им.В.Рыкова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               </w:t>
      </w:r>
      <w:r>
        <w:rPr>
          <w:rStyle w:val="Emphasis"/>
          <w:b/>
        </w:rPr>
        <w:t>Серия «Улицы Судака рассказывают»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48"/>
          <w:szCs w:val="48"/>
        </w:rPr>
      </w:pPr>
      <w:r>
        <w:rPr>
          <w:rStyle w:val="Emphasis"/>
          <w:b/>
          <w:i w:val="false"/>
          <w:sz w:val="44"/>
          <w:szCs w:val="44"/>
        </w:rPr>
        <w:t xml:space="preserve"> </w:t>
      </w:r>
      <w:r>
        <w:rPr>
          <w:rStyle w:val="Emphasis"/>
          <w:b/>
          <w:i w:val="false"/>
          <w:sz w:val="44"/>
          <w:szCs w:val="44"/>
        </w:rPr>
        <w:tab/>
        <w:tab/>
        <w:t xml:space="preserve">       </w:t>
      </w:r>
      <w:r>
        <w:rPr>
          <w:rStyle w:val="Emphasis"/>
          <w:b/>
          <w:i w:val="false"/>
          <w:sz w:val="48"/>
          <w:szCs w:val="48"/>
        </w:rPr>
        <w:t xml:space="preserve">Хвостов </w:t>
      </w:r>
    </w:p>
    <w:p>
      <w:pPr>
        <w:pStyle w:val="Normal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0"/>
          <w:szCs w:val="40"/>
        </w:rPr>
        <w:t xml:space="preserve">      </w:t>
      </w:r>
      <w:r>
        <w:rPr>
          <w:rStyle w:val="Emphasis"/>
          <w:b/>
          <w:i w:val="false"/>
          <w:sz w:val="40"/>
          <w:szCs w:val="40"/>
        </w:rPr>
        <w:t>Андрей   Олимпиевич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                        </w:t>
      </w:r>
      <w:r>
        <w:rPr>
          <w:rStyle w:val="Emphasis"/>
          <w:b/>
          <w:i w:val="false"/>
          <w:sz w:val="32"/>
          <w:szCs w:val="32"/>
        </w:rPr>
        <w:t>(1911-1944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  <w:t xml:space="preserve">        </w:t>
      </w:r>
      <w:r>
        <w:rPr/>
        <w:drawing>
          <wp:inline distT="0" distB="0" distL="0" distR="0">
            <wp:extent cx="177165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г.Суда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ind w:firstLine="708"/>
        <w:rPr/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37" w:footer="0" w:bottom="737"/>
      <w:pgNumType w:fmt="decimal"/>
      <w:cols w:num="3" w:equalWidth="false" w:sep="false">
        <w:col w:w="4762" w:space="708"/>
        <w:col w:w="4649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3:00Z</dcterms:created>
  <dc:creator>user</dc:creator>
  <dc:description/>
  <cp:keywords/>
  <dc:language>en-US</dc:language>
  <cp:lastModifiedBy>user</cp:lastModifiedBy>
  <cp:lastPrinted>2012-03-16T14:39:00Z</cp:lastPrinted>
  <dcterms:modified xsi:type="dcterms:W3CDTF">2012-03-22T10:15:00Z</dcterms:modified>
  <cp:revision>26</cp:revision>
  <dc:subject/>
  <dc:title/>
</cp:coreProperties>
</file>