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Несколько минут ходьбы по ул. Ленина, и мы выходим к городскому рынку, рядом с которым находится улица Мищенко. Мемориальная плита сообщает: “Бывшая улица “Базарная” названа в честь </w:t>
      </w:r>
      <w:r>
        <w:rPr>
          <w:b/>
          <w:sz w:val="22"/>
          <w:szCs w:val="22"/>
        </w:rPr>
        <w:t>капита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ищенко Николая Тихоновича</w:t>
      </w:r>
      <w:r>
        <w:rPr>
          <w:sz w:val="22"/>
          <w:szCs w:val="22"/>
        </w:rPr>
        <w:t>, который участвовал в освобождении Судака от немецко-фашистских захватчиков и 14 апреля 1944 года, корректируя артиллерийский огонь, героически погиб в танковом бо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иколай Тихонович Мищенко родился в 1912 году. До войны трудился мастером на заводе им. Петровского в Днепропетровске. В Красной армии с 5 мая 1941 года. Заместитель командира по строевой части 3-го артиллерийского дивизиона 900 артполка 339-й Таманской стрелковой дивизии, по мнению сослуживцев, был простым, хорошим, душевным парн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 своей природной натуре был отчаянно храбр и отважен, обладал незаменимым на войне качеством – умел побороть страх перед грозящей опасностью. Дважды был ранен – 8марта 1942 года и в сентябре 1943 года, но всегда возвращался в строй с непоколебимой уверенностью – бить врага до победног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есь боевой путь Николая Тихоновича отмечен героическими поступкам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ень 1941года под Ростовом-на-Дону, к наблюдательному пункту артдивизиона прорвалось несколько танков противника. Один из них наехал гусеницей на окоп и начал утюжить. Казалось смерть неминуема. Но в это время Николай Мищенко, командуя огневыми взводами первой артбатареи, начал вести огонь прямой наводкой по танкам врага. В результате чего на Кургане горели два танка, остальные повернули назад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ень 1943 года. Город Тамань ещё в руках неприятеля, в районе населенного пункта Нижнее - Стеблиевское идет жаркий бой. Танки противника уже в который раз переходят в контратаку.Роты 1-го батальона 1137-го стрелкового полка начали окапываться, была подана команда приготовить связки гранат. И вдруг справа, со стороны березовой рощи, на предельной скорости на глазах у немцев развернулись к бою два орудия и началась дуэльная стрельба между артиллеристами и танками неприятеля. Здесь отличился Николай Мищенко. Он вел огонь у одного из орудий. Проявив доблесть и отвагу, поджег две самоходных установки и перебил гусеницу у вражеского тан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боях за северо-восточную окраину Керчи после ранения командира батареи Мищенко принял управление огнем батареи на себя. В начале боя во время атаки огнем батареи он уничтожил 40 солдат и офицеров противника, в тот же день отбил 3 вражеские контратаки. Отступая  противник оставил на поле боя 35 убитых солдат и офицеров и подбитый танк.  Мищенко дважды рассеивал сосредоточение гитлеровских солдат и офицеров, численностью в 150 человек, скопившихся для атаки в районе кирпичного завод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мея связь с пехотой, выполнял все её заявки по истреблению огневых точек, уничтожив при этом 2 станковых пулемета с прислуг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февраля 1944 года противник силою в 300 солдат и офицеров и 3 танков перешел в контратаку. Огнем батареи Мищенко отбил атаку, уничтожил 150 солдат и офицеров и подбил средний танк противника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2"/>
          <w:szCs w:val="22"/>
        </w:rPr>
        <w:t>Третий артдивизион под командованием майора И. С. Демченко достиг накануне 14 апреля северо-восточной окраины Судака и занял выгодные огневые позиции. Рано утром в воздухе вспыхнули разноцветные ракеты. По телефону и батальонным радиостанциям прозвучала команда:“Огонь!” Началась артподготовка по переднему краю и огневым точкам врага. Из Козской долины по вражеским судам, стоящим в Судакской бухте, била тяжелая артиллерия. Затем огонь был перенесен в глубину, по вражеским колоннам, проходившим по алуштинской дороге. Вперед двинулись танки и пехотинцы. На одном из танков, корректируя огонь артиллерии в сторону Судака продвигался капитан Мищенко.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ой нарастал. Миновав деревню Каменка (Дачное), Николай Мищенко спрыгнул в широкую придорожную воронку и установил перископ. Судак был виден, как на ладони. Линия немецких окопов тянулась вдоль обрывистого берега мелководной речушки. Оттуда бешено строчили вражеские пулеметы и автоматы. Мищенко передал по радио сообщение о переносе огня и, спускаясь в люк танка, приказал двигаться вперед.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При поддержке артиллеристов и танкистов пехота ворвалась в поселок.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днако машина Мищенко подорвалась на мине и загорелась. Он перебрался с радиостанцией на другой танк и продолжал передавать на командный пункт оперативную обстановку. “Тогда мы слышали голос Николая Мищенко в последний раз. Случилось непоправимое”, — записал позже в дневнике майор Демченко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Из-за старого кладбища появился тяжелый немецкий танк, прикрывавший отходящую в сторону Алушты колонну. Танки — наш и немецкий — замерли в пятидесяти метрах друг от друга. Выстрелы раздались одновременно. Обе машины охватило пламя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2"/>
          <w:szCs w:val="22"/>
        </w:rPr>
        <w:t>Капитан Мищенко дал возможность экипажу выбраться из горящего танка. А когда сам спускался с башни, раздался взрыв. Так погиб Николай Мищенко, именем которого теперь названа одна из судакских улиц.</w:t>
      </w:r>
    </w:p>
    <w:p>
      <w:pPr>
        <w:pStyle w:val="Normal"/>
        <w:ind w:firstLine="708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>Н.Т.Мищенко  награжден орденом Красного Знамени (ноябрь 1942года), орденами Отечественной войны 1-й и 2 степеней (посмертно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апитане Н.Т.Мищенко можно прочитать в этих книга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Демченко И.С. Подвиг капитана Н.Мищенко – корректировщика артогня /И.С. Демченко //Емец С. Пусть живые запомнят.-Симферополь,2011.-С.336-338</w:t>
      </w:r>
    </w:p>
    <w:p>
      <w:pPr>
        <w:pStyle w:val="Normal"/>
        <w:rPr/>
      </w:pPr>
      <w:r>
        <w:rPr>
          <w:sz w:val="22"/>
          <w:szCs w:val="22"/>
        </w:rPr>
        <w:t>-Емец С. Отчаянно храбрый Николай Мищенко /С.Емец // Пусть живые запомнят.- Симферополь,2011.-С.3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ищенко Н.Т. //Судак: Популярная энциклопедия.- Симферополь,2004.-С.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имиргазин А.Д. Судак – Уютное /А.Д.Тимиргазин // Судак: Путешествие по историческим местам.-Симферополь,2002.-С.82</w:t>
      </w:r>
    </w:p>
    <w:p>
      <w:pPr>
        <w:pStyle w:val="Normal"/>
        <w:rPr/>
      </w:pPr>
      <w:r>
        <w:rPr>
          <w:sz w:val="22"/>
          <w:szCs w:val="22"/>
        </w:rPr>
        <w:t>-Тимиргазин А.Д. Великая Отечественная война /А.Д.Тимиргазин //Судак /Авт.проекта В.Б.Костюкевич; ред.С.Б.Филимонов.- Симферополь,2002.-С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Тимиргазин А.Д. Что в имени твоем /А.Д.Тимиргазин //Л.Г.Темляковская  Ожившие страницы истории.- Судак,2004.-С.9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кументы свидетельствуют//Св.-1991.-13 апреля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Составитель: Резникова Е.П.</w:t>
      </w:r>
    </w:p>
    <w:p>
      <w:pPr>
        <w:pStyle w:val="Normal"/>
        <w:rPr/>
      </w:pPr>
      <w:r>
        <w:rPr>
          <w:rStyle w:val="Emphasis"/>
          <w:b/>
          <w:i w:val="false"/>
          <w:sz w:val="22"/>
          <w:szCs w:val="22"/>
        </w:rPr>
        <w:t>Ответственный за выпуск: Сологуб О.А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нтральная городска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библиотека им.В.Рыкова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               </w:t>
      </w:r>
      <w:r>
        <w:rPr>
          <w:rStyle w:val="Emphasis"/>
          <w:b/>
        </w:rPr>
        <w:t>Серия «Улицы Судака рассказывают»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44"/>
          <w:szCs w:val="44"/>
        </w:rPr>
        <w:t>Мищенко</w:t>
      </w:r>
    </w:p>
    <w:p>
      <w:pPr>
        <w:pStyle w:val="Normal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    </w:t>
      </w:r>
      <w:r>
        <w:rPr>
          <w:rStyle w:val="Emphasis"/>
          <w:b/>
          <w:i w:val="false"/>
          <w:sz w:val="44"/>
          <w:szCs w:val="44"/>
        </w:rPr>
        <w:t>Николай  Тихонович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32"/>
          <w:szCs w:val="32"/>
        </w:rPr>
        <w:t>(1912-1944)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  <w:drawing>
          <wp:inline distT="0" distB="0" distL="0" distR="0">
            <wp:extent cx="1543050" cy="203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г.Судак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2012</w:t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cols w:num="3" w:equalWidth="false" w:sep="false">
        <w:col w:w="4687" w:space="708"/>
        <w:col w:w="4573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1:00Z</dcterms:created>
  <dc:creator>user</dc:creator>
  <dc:description/>
  <cp:keywords/>
  <dc:language>en-US</dc:language>
  <cp:lastModifiedBy>user</cp:lastModifiedBy>
  <cp:lastPrinted>2012-03-16T14:34:00Z</cp:lastPrinted>
  <dcterms:modified xsi:type="dcterms:W3CDTF">2012-04-12T14:44:00Z</dcterms:modified>
  <cp:revision>30</cp:revision>
  <dc:subject/>
  <dc:title/>
</cp:coreProperties>
</file>