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 пересечении улиц Вишневая и Механизаторов расположена улица </w:t>
      </w:r>
      <w:r>
        <w:rPr>
          <w:b/>
        </w:rPr>
        <w:t>партизана Егорова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Павел Георгиевич Егоров</w:t>
      </w:r>
      <w:r>
        <w:rPr/>
        <w:t xml:space="preserve"> – житель Судака, партизан, разведчик Судакского отряда.</w:t>
      </w:r>
    </w:p>
    <w:p>
      <w:pPr>
        <w:pStyle w:val="Normal"/>
        <w:rPr/>
      </w:pPr>
      <w:r>
        <w:rPr/>
        <w:t xml:space="preserve">            </w:t>
      </w:r>
      <w:r>
        <w:rPr/>
        <w:t>16 декабря 1941года  был направлен на разведку в Судак,  где его арестовали полицаи (видимо, кто-то сообщил в полицию, что партизан Егоров – сын члена первого Судакского ревкома Г.Г.Егорова, погибшего во время гражданской войны. В течение недели фашисты подвергали жесточайшим пыткам патриота. Ничего не добившись, гитлеровские изверги повесили Павла Георгиевича в центре города на воротах хлебозавода с надписью на груди «Партизан» 22 январ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/>
      </w:pPr>
      <w:r>
        <w:rPr/>
        <w:t>-Егоров П.Г. //Судак: Популярная энциклопедия.- Симферополь,2004.-С.94</w:t>
      </w:r>
    </w:p>
    <w:p>
      <w:pPr>
        <w:pStyle w:val="Normal"/>
        <w:rPr/>
      </w:pPr>
      <w:r>
        <w:rPr/>
        <w:t>-Емец С. Судакский партизанский отряд. Хроника. /С.Емец Пусть живые запомнят.-Симферополь, 2011.-С.9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итель: Резникова Е. П.</w:t>
      </w:r>
    </w:p>
    <w:p>
      <w:pPr>
        <w:pStyle w:val="Normal"/>
        <w:rPr>
          <w:b/>
          <w:b/>
        </w:rPr>
      </w:pPr>
      <w:r>
        <w:rPr>
          <w:b/>
        </w:rPr>
        <w:t>Отв.за выпуск: Сологуб О.А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а пересечении улиц Вишневая и Механизаторов расположена улица</w:t>
      </w:r>
      <w:r>
        <w:rPr>
          <w:b/>
        </w:rPr>
        <w:t xml:space="preserve"> партизана</w:t>
      </w:r>
      <w:r>
        <w:rPr/>
        <w:t xml:space="preserve"> </w:t>
      </w:r>
      <w:r>
        <w:rPr>
          <w:b/>
        </w:rPr>
        <w:t>Егоров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авел Георгиевич</w:t>
      </w:r>
    </w:p>
    <w:p>
      <w:pPr>
        <w:pStyle w:val="Normal"/>
        <w:rPr/>
      </w:pPr>
      <w:r>
        <w:rPr>
          <w:b/>
        </w:rPr>
        <w:t>Егоров</w:t>
      </w:r>
      <w:r>
        <w:rPr/>
        <w:t xml:space="preserve"> – житель Судака, партизан, разведчик Судакского отряда.</w:t>
      </w:r>
    </w:p>
    <w:p>
      <w:pPr>
        <w:pStyle w:val="Normal"/>
        <w:rPr/>
      </w:pPr>
      <w:r>
        <w:rPr/>
        <w:t xml:space="preserve">            </w:t>
      </w:r>
      <w:r>
        <w:rPr/>
        <w:t>16 декабря 1941года был направлен на разведку в Судак, где его арестовали полицаи (видимо, кто-то сообщил в полицию, что партизан Егоров – сын члена первого Судакского ревкома Г.Г.Егорова, погибшего во время гражданской войны. В течение недели фашисты подвергали жесточайшим пыткам патриота. Ничего не добившись, гитлеровские изверги повесили Павла Георгиевича в центре города на воротах хлебозавода с надписью на груди «Партизан» 22 январ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Егоров П.Г. //Судак: Популярная энциклопедия.- Симферополь,2004.-С.94</w:t>
      </w:r>
    </w:p>
    <w:p>
      <w:pPr>
        <w:pStyle w:val="Normal"/>
        <w:rPr/>
      </w:pPr>
      <w:r>
        <w:rPr/>
        <w:t>-Емец С. Судакский партизанский отряд. Хроника. /С.Емец Пусть живые запомнят.-Симферополь, 2011.-С.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итель: Резникова Е.</w:t>
      </w:r>
    </w:p>
    <w:p>
      <w:pPr>
        <w:pStyle w:val="Normal"/>
        <w:rPr>
          <w:b/>
          <w:b/>
        </w:rPr>
      </w:pPr>
      <w:r>
        <w:rPr>
          <w:b/>
        </w:rPr>
        <w:t>Отв.за выпуск: Сологуб О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  <w:t>Библиотека приглашает вас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Ежедневно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с 10.00 до 17.00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Выходной-суббот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ледний день месяца-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b/>
          <w:bCs/>
          <w:i/>
          <w:iCs/>
          <w:sz w:val="28"/>
          <w:szCs w:val="28"/>
        </w:rPr>
        <w:t>санитарный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ш адрес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г. Судак, ул. Гагарина,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л. 2-15-41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Центра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блиоте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В.Ры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«Улицы Судака рассказывают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Егоро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авел Георгиевич</w:t>
      </w:r>
    </w:p>
    <w:p>
      <w:pPr>
        <w:pStyle w:val="Normal"/>
        <w:jc w:val="center"/>
        <w:rPr/>
      </w:pPr>
      <w:r>
        <w:rPr>
          <w:sz w:val="36"/>
          <w:szCs w:val="36"/>
        </w:rPr>
        <w:t>(1903-22.01.1941</w:t>
      </w:r>
      <w:r>
        <w:rPr>
          <w:sz w:val="48"/>
          <w:szCs w:val="48"/>
        </w:rPr>
        <w:t>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удак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2012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  <w:t>Библиотека приглашает вас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Ежедневно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с 10.00 до 17.00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Выходной-суббот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ледний день месяца-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b/>
          <w:bCs/>
          <w:i/>
          <w:iCs/>
          <w:sz w:val="28"/>
          <w:szCs w:val="28"/>
        </w:rPr>
        <w:t>санитарный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ш адрес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. Судак, ул. Гагарина, 3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тел. 2-15-41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                                 библиотека                                  им. В.Ры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«Улицы Судак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ассказывают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Егоро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авел Георгиевич</w:t>
      </w:r>
    </w:p>
    <w:p>
      <w:pPr>
        <w:pStyle w:val="Normal"/>
        <w:jc w:val="center"/>
        <w:rPr/>
      </w:pPr>
      <w:r>
        <w:rPr>
          <w:sz w:val="36"/>
          <w:szCs w:val="36"/>
        </w:rPr>
        <w:t>(1903-22.01.1941</w:t>
      </w:r>
      <w:r>
        <w:rPr>
          <w:sz w:val="48"/>
          <w:szCs w:val="48"/>
        </w:rPr>
        <w:t>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уд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4" w:equalWidth="false" w:sep="false">
        <w:col w:w="3424" w:space="708"/>
        <w:col w:w="3253" w:space="708"/>
        <w:col w:w="3253" w:space="708"/>
        <w:col w:w="34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04:00Z</dcterms:created>
  <dc:creator>user</dc:creator>
  <dc:description/>
  <cp:keywords/>
  <dc:language>en-US</dc:language>
  <cp:lastModifiedBy>user</cp:lastModifiedBy>
  <cp:lastPrinted>2012-03-06T15:39:00Z</cp:lastPrinted>
  <dcterms:modified xsi:type="dcterms:W3CDTF">2012-03-19T11:30:00Z</dcterms:modified>
  <cp:revision>7</cp:revision>
  <dc:subject/>
  <dc:title/>
</cp:coreProperties>
</file>