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За зданием старой земской больницы, по левой стороне улицы, установлена  мемориальная плита с текстом: “Улица названа в честь</w:t>
      </w:r>
      <w:r>
        <w:rPr>
          <w:b/>
        </w:rPr>
        <w:t xml:space="preserve"> старшего сержанта Князева А. П.,</w:t>
      </w:r>
      <w:r>
        <w:rPr/>
        <w:t xml:space="preserve"> который участвовал в освобождении Судака от немецко-фашистских захватчиков. В ночь с 13 на 14 апреля 1944 г. на передовом танке ворвался в поселок и героически погиб, до конца выполнив свой священный долг”.</w:t>
        <w:tab/>
        <w:tab/>
      </w:r>
      <w:r>
        <w:rPr>
          <w:b/>
        </w:rPr>
        <w:t>Андрей Павлович Князев</w:t>
      </w:r>
      <w:r>
        <w:rPr/>
        <w:t xml:space="preserve"> родился в Баку, до войны работал на железной дороге. На фронт ушел в июне 1941года.</w:t>
        <w:tab/>
        <w:tab/>
      </w:r>
      <w:r>
        <w:rPr>
          <w:rStyle w:val="Emphasis"/>
          <w:i w:val="false"/>
        </w:rPr>
        <w:t>Тогда, к ночи с 13 на 14 апреля 1944 года наступающими советскими воинами была занята ветлечебница на восточной окраине Судака. Здесь стали сосредотачивать силы для решающего удара. Два танка отправились в разведку с целью выяснить силы противника.</w:t>
      </w:r>
      <w:r>
        <w:rPr>
          <w:i/>
        </w:rPr>
        <w:t xml:space="preserve"> </w:t>
      </w:r>
      <w:r>
        <w:rPr>
          <w:rStyle w:val="Emphasis"/>
          <w:i w:val="false"/>
        </w:rPr>
        <w:t>Выехали ночью. Двигались на малых скоростях, чтобы не обнаружить себя. В поселок удалось проникнуть незаметно. Добравшись до центральной улицы, танкисты обнаружили большое скопление вражеских войск и техники и вступили в неравный бой.</w:t>
      </w:r>
      <w:r>
        <w:rPr>
          <w:i/>
        </w:rPr>
        <w:t xml:space="preserve"> </w:t>
      </w:r>
      <w:r>
        <w:rPr>
          <w:rStyle w:val="Emphasis"/>
          <w:i w:val="false"/>
        </w:rPr>
        <w:t>Два танка рванулись по центральной улице в сторону моря. Ведущий танк вскоре подбила самоходная артиллерийская установка (рядом со зданием бывшей поликлиники). Командир второго танка младший лейтенант Василий Савельев вступил в бой с немецким “Фердинандом” и подбил его.</w:t>
      </w:r>
      <w:r>
        <w:rPr>
          <w:i/>
        </w:rPr>
        <w:t xml:space="preserve"> </w:t>
        <w:tab/>
        <w:tab/>
        <w:tab/>
        <w:tab/>
        <w:tab/>
      </w:r>
      <w:r>
        <w:rPr>
          <w:rStyle w:val="Emphasis"/>
          <w:i w:val="false"/>
        </w:rPr>
        <w:t>Савельев повел свой танк дальше по улице, расстреливая из пулемета отступающих гитлеровцев. Но на развилке дорог, ведущих к морю и в поселок Уютное, вражеским снарядом перебило гусеницу. На оставшейся гусенице удалось сдвинуть танк с открытого места и сползти к небольшой возвышенности. Всю ночь продолжался бой. На рассвете гитлеровцы открыли огонь в упор. Нашим танкистам удалось поджечь еще один “Фердинанд”, но в это время ударил вражеский снаряд. «Тридцатьчетверка»  загорелась. Погибли командир орудия Андрей Князев и радист Михаил Сергеев. Тяжело контуженный механик-водитель Николай Грушин потерял сознание. Танк наполнился дымом. Пламя подбиралось к боеприпасам.</w:t>
      </w:r>
      <w:r>
        <w:rPr>
          <w:i/>
        </w:rPr>
        <w:t xml:space="preserve"> </w:t>
      </w:r>
      <w:r>
        <w:rPr>
          <w:rStyle w:val="Emphasis"/>
          <w:i w:val="false"/>
        </w:rPr>
        <w:t>Василий Савельев с пулеметчиком Федором Гриценко, тащившим на спине Гришина, выбрались из танка. На помощь им уже спешили однополчане-танкисты с автоматчиками на броне.</w:t>
      </w:r>
      <w:r>
        <w:rPr>
          <w:i/>
        </w:rPr>
        <w:t xml:space="preserve"> </w:t>
      </w:r>
      <w:r>
        <w:rPr>
          <w:rStyle w:val="Emphasis"/>
          <w:i w:val="false"/>
        </w:rPr>
        <w:t>После боя старший сержант Князев и сержант Сергеев были с воинскими почестями похоронены на кладбище в Судаке, а в 1966 г. перезахоронены на Холме Славы. А.П.Князев награжден орденом Отечественной войны 1-й степени (посмертно). В память о героях в Судаке появились улица Андрея Князева и улица Танкистов, а позже улица Передовиков возле РЭСа была переименована в улицу Савельева.</w:t>
      </w:r>
      <w:r>
        <w:rPr>
          <w:i/>
        </w:rPr>
        <w:t xml:space="preserve"> </w:t>
      </w:r>
      <w:r>
        <w:rPr/>
        <w:tab/>
        <w:tab/>
        <w:tab/>
        <w:tab/>
        <w:tab/>
        <w:t>Семья Князева долгое время не знала, где и как погиб дорогой для них человек. Благодаря школьникам – поисковикам родственники узнали о подвиге А.Князева. 8 мая 1969года жена танкиста Анна Андреевна с детьми и внуками приезжала навестить  братскую могилу на Холме Славы, затем еще несколько раз бывала в Судаке.</w:t>
      </w:r>
    </w:p>
    <w:p>
      <w:pPr>
        <w:pStyle w:val="Normal"/>
        <w:ind w:firstLine="708"/>
        <w:rPr/>
      </w:pPr>
      <w:r>
        <w:rPr>
          <w:b/>
        </w:rPr>
        <w:t>О старшем сержанте А.П.Князеве можно прочитать в этих книг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Емец С. Танкисты. Герой Советского Союза / С.Емец // Пусть живые запомнят.- Симферополь,2011.-С.328</w:t>
      </w:r>
    </w:p>
    <w:p>
      <w:pPr>
        <w:pStyle w:val="Normal"/>
        <w:rPr/>
      </w:pPr>
      <w:r>
        <w:rPr/>
        <w:t>-Князев А.П. //Судак: Популярная энциклопедия.- Симферополь,2004.-С.131</w:t>
      </w:r>
    </w:p>
    <w:p>
      <w:pPr>
        <w:pStyle w:val="Normal"/>
        <w:rPr/>
      </w:pPr>
      <w:r>
        <w:rPr/>
        <w:t>- Тимиргазин А.Д. Судак – Уютное /А.Д.Тимиргазин // Судак: Путешествие по историческим местам.-Симферополь,2002.-С.72</w:t>
      </w:r>
    </w:p>
    <w:p>
      <w:pPr>
        <w:pStyle w:val="Normal"/>
        <w:rPr/>
      </w:pPr>
      <w:r>
        <w:rPr/>
        <w:t>-Тимиргазин А.Д. Великая Отечественная война  /А.Д. Тимиргазин // Судак /Авт.проекта В.Б.Костюкевич; ред.С.Б.Филимонов.- Симферополь,2002.-С.63</w:t>
      </w:r>
    </w:p>
    <w:p>
      <w:pPr>
        <w:pStyle w:val="Normal"/>
        <w:rPr/>
      </w:pPr>
      <w:r>
        <w:rPr/>
        <w:t>-Тимиргазин А.Д. Что в имени твоем /А.Д.Тимиргазин  //Л.Г.Темляковская  Ожившие страницы истории.- Судак,2004.-С.91</w:t>
      </w:r>
    </w:p>
    <w:p>
      <w:pPr>
        <w:pStyle w:val="Normal"/>
        <w:rPr/>
      </w:pPr>
      <w:r>
        <w:rPr/>
        <w:t>-Шаповал А.А. «Танкисты рвались в бой»  /А.А.Шаповал //Емец С.  Пусть живые запомнят.- Симферополь,2011.-С.332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ставитель: Резникова Е.П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ветственный за выпуск: Сологуб О.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/>
          <w:iCs/>
          <w:sz w:val="36"/>
          <w:szCs w:val="36"/>
          <w:lang w:val="uk-UA"/>
        </w:rPr>
        <w:t>Библиотека приглашает       вас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</w:t>
      </w:r>
      <w:r>
        <w:rPr>
          <w:b/>
          <w:bCs/>
          <w:i/>
          <w:iCs/>
          <w:sz w:val="36"/>
          <w:szCs w:val="36"/>
        </w:rPr>
        <w:t xml:space="preserve">Ежедневно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</w:t>
      </w:r>
      <w:r>
        <w:rPr>
          <w:b/>
          <w:bCs/>
          <w:i/>
          <w:iCs/>
          <w:sz w:val="36"/>
          <w:szCs w:val="36"/>
        </w:rPr>
        <w:t>с 10.00 до 17.00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</w:t>
      </w:r>
      <w:r>
        <w:rPr>
          <w:b/>
          <w:bCs/>
          <w:i/>
          <w:iCs/>
          <w:sz w:val="36"/>
          <w:szCs w:val="36"/>
        </w:rPr>
        <w:t>Выходной-суббот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</w:t>
      </w:r>
      <w:r>
        <w:rPr>
          <w:b/>
          <w:bCs/>
          <w:i/>
          <w:iCs/>
          <w:sz w:val="36"/>
          <w:szCs w:val="36"/>
        </w:rPr>
        <w:t>Последний день месяца-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</w:t>
      </w:r>
      <w:r>
        <w:rPr>
          <w:b/>
          <w:bCs/>
          <w:i/>
          <w:iCs/>
          <w:sz w:val="36"/>
          <w:szCs w:val="36"/>
        </w:rPr>
        <w:t>санитарный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ш адрес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. Судак, ул. Гагарина, 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</w:t>
      </w:r>
      <w:r>
        <w:rPr>
          <w:b/>
          <w:bCs/>
          <w:i/>
          <w:iCs/>
          <w:sz w:val="36"/>
          <w:szCs w:val="36"/>
        </w:rPr>
        <w:t>тел. 2-15-41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Центральная городская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библиотека им.В.Рыкова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               </w:t>
      </w:r>
      <w:r>
        <w:rPr>
          <w:rStyle w:val="Emphasis"/>
          <w:b/>
        </w:rPr>
        <w:t>Серия «Улицы Судака рассказывают»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8"/>
          <w:szCs w:val="48"/>
        </w:rPr>
        <w:t xml:space="preserve">    </w:t>
      </w:r>
      <w:r>
        <w:rPr>
          <w:rStyle w:val="Emphasis"/>
          <w:b/>
          <w:i w:val="false"/>
          <w:sz w:val="48"/>
          <w:szCs w:val="48"/>
        </w:rPr>
        <w:t>Князев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48"/>
          <w:szCs w:val="48"/>
        </w:rPr>
        <w:t xml:space="preserve">      </w:t>
      </w:r>
      <w:r>
        <w:rPr>
          <w:rStyle w:val="Emphasis"/>
          <w:b/>
          <w:i w:val="false"/>
          <w:sz w:val="48"/>
          <w:szCs w:val="48"/>
        </w:rPr>
        <w:t>Андрей Павлович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(  ?     -1944)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81800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.Судак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2012</w:t>
      </w:r>
    </w:p>
    <w:p>
      <w:pPr>
        <w:pStyle w:val="Style15"/>
        <w:ind w:firstLine="708"/>
        <w:rPr/>
      </w:pPr>
      <w:r>
        <w:rPr/>
        <w:tab/>
      </w:r>
    </w:p>
    <w:p>
      <w:pPr>
        <w:pStyle w:val="Style15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equalWidth="false" w:sep="false">
        <w:col w:w="4687" w:space="708"/>
        <w:col w:w="4573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7:00Z</dcterms:created>
  <dc:creator>user</dc:creator>
  <dc:description/>
  <cp:keywords/>
  <dc:language>en-US</dc:language>
  <cp:lastModifiedBy>user</cp:lastModifiedBy>
  <cp:lastPrinted>2012-03-16T14:20:00Z</cp:lastPrinted>
  <dcterms:modified xsi:type="dcterms:W3CDTF">2012-04-12T14:43:00Z</dcterms:modified>
  <cp:revision>29</cp:revision>
  <dc:subject/>
  <dc:title/>
</cp:coreProperties>
</file>