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Христиан Христианович Стевен </w:t>
      </w:r>
      <w:r>
        <w:rPr>
          <w:color w:val="000000"/>
        </w:rPr>
        <w:t xml:space="preserve">— </w:t>
      </w:r>
      <w:r>
        <w:rPr>
          <w:color w:val="000000"/>
          <w:sz w:val="22"/>
          <w:szCs w:val="22"/>
        </w:rPr>
        <w:t xml:space="preserve">известный русский ботаник шведского происхождения, доктор медицины, садовод и энтомолог, основатель и первый директор Никитского сада в Крыму. C 1849 года почётный член Петербургской академии наук, с 1849 — член-корреспондент. </w:t>
      </w:r>
      <w:r>
        <w:rPr>
          <w:sz w:val="22"/>
          <w:szCs w:val="22"/>
        </w:rPr>
        <w:t xml:space="preserve">Христиан Стевен,                              сын таможенного инспектора, получил первоначальное образование в народном училище. В 1792 поступил в </w:t>
      </w:r>
      <w:r>
        <w:rPr>
          <w:color w:val="000000"/>
          <w:sz w:val="22"/>
          <w:szCs w:val="22"/>
        </w:rPr>
        <w:t xml:space="preserve">Абосский университет, где изучал древние языки и медицину. С 1795, в течение двух лет, Стевен занимается медициной и ботаникой в Петербургском лекарском училище, присоединённом позже к Медико - хирургической академии. В 1797 слушал лекции Гуфеланда и Людера на медицинском факультете в Йене. В 1798  вынужден вернуться в Россию по повелению императора Павла I, отозвавшего русских студентов на родину. По возвращении в Россию поступает в Санкт-Петербургский сухопутный госпиталь, где до учреждения Медико-хирургической академии преподавались медицинские науки.  В 1790 г.  Стевен сдаёт экзамен в медико-хирургическую академию, в 1799 заканчивает обучение в академии и удостаивается степени доктора медицины, представив сочинение </w:t>
      </w:r>
      <w:r>
        <w:rPr>
          <w:i/>
          <w:iCs/>
          <w:color w:val="000000"/>
          <w:sz w:val="22"/>
          <w:szCs w:val="22"/>
        </w:rPr>
        <w:t>«Specilegium plantarum cryptogamarum»</w:t>
      </w:r>
      <w:r>
        <w:rPr>
          <w:color w:val="000000"/>
          <w:sz w:val="22"/>
          <w:szCs w:val="22"/>
        </w:rPr>
        <w:t xml:space="preserve"> (О тайнобрачных растениях). С 12 октября 1799 Стевен  определён  врачом в Санкт-Петербургский  сухопутный госпиталь. Весь период своего обучения Стевен увлечённо занимался естественными науками, ботаникой и энтомологией, уделяя много времени этим предметам в университете Або, находясь в Германии и в Петербурге. Получив степень доктора, Стевен знакомится с главным инспектором шелководства на Кавказской линии Биберштейном, который делает ему предложение занять место помощника инспектора шелководства. Приняв предложение, Стевен в марте 1800 оставляет службу в госпитале, а в апреле, покидает Петербург. Прибыв в Москву, Стевен проводит несколько недель у известного ботаника Стефана. Вмести со Стефаном они предпринимают длительное путешествие вниз по Волге и Тереку, по окончании которого прибывают в Кизляр. За время путешествия ими были собраны значительные ботанические и энтомологические коллекции. В августе они продолжают путешествие по Кавказу. Прибыв в Георгиевск, они встречаются с графом Мусиным-Пушкиным, который отправился на Кавказ для исследования минеральных источников. Они приняли участие в обследовании сернистых источников в Константиногорске и источника Нарзан. Путешествие</w:t>
      </w:r>
      <w:r>
        <w:rPr>
          <w:sz w:val="22"/>
          <w:szCs w:val="22"/>
        </w:rPr>
        <w:t xml:space="preserve"> проводилось при сильном </w:t>
      </w:r>
      <w:r>
        <w:rPr>
          <w:color w:val="000000"/>
          <w:sz w:val="22"/>
          <w:szCs w:val="22"/>
        </w:rPr>
        <w:t xml:space="preserve">конвое, эти места не посещались учёными с момента пребывания здесь Палласа в 1793. Позже, с 1826 по 1851 годы, Стевен служил в инспекции шелководства на Кавказе. Он много путешествовал по Кавказу. Поселился в Крыму, флору которого он изучал много лет. В Симферополе Стевен жил и работал в 1820—1863 годах. До недавнего времени сохранялся в Симферополе одноэтажный дом X. X. Стевена, в </w:t>
      </w:r>
      <w:r>
        <w:rPr>
          <w:sz w:val="22"/>
          <w:szCs w:val="22"/>
        </w:rPr>
        <w:t>котором ученый жил и работал в 1820— 1863 гг. Здание состояло на государственном учете, его арендатором была школа УВД. И тем не менее — разрушено, самовольно снесено в 1977 г. На месте дома в 1997 году установлен памятник Стевенам. В 1815 г. X. X. Стевен ходатайствовал о создании в Симферополе сада, «из которого распространялись бы в стране плодовые деревья всевозможных сортов, как это уже имеется в Никитском саду», однако проект не был поддержан. Первым  в 1846 г.            X. Стевен предложил проект переброски днепровской воды в страдающий от засухи Крым. Ученый отправил свои предложения в государственные инстанции, но получил отказ. Академик П. И. Кеппен современник Стевена писал: «Высокозамечательно не только в экономическом, но и в общественном отношении», этот проект для царской России был фантастичен. Занимал должность главного инспектора шелководства и сельского хозяйства на юге России(1826-1851). Весной 1807 посетил Судак, где встречался с П.Палласом. В 1835 женился на Марии Карловне Герцевич, после этого лето и осень часто проводил в Судаке в имении жены, расположенное в Ай-Савской долине. Здесь в 1855 закончил первую специальную флористическую работу, посвященную Крыму - «Перечень растений, дикопроизрастающих на Крымском полуострове» (была издана в бюллетенях Московского общества испытателей природы в 1856-57), где описал 1654 вида крымских растений. Именем Стевена  названы многие виды растений: борщевик, боярышник, вечерница, катран, клен, манжетка, солнцецвет, шлемник, ясколка,  ясменник, род-стевениелла, два вида жужелиц. В сентябре 1858 для встречи со Стевеном в Судак прибыл К.Кесслер. В 1860 к Стевену в Судак приезжал А.Нордман за богатейшим гербарием, который Стевен решил передать Гельсинфорскому университету. По признанию современников, в Европе Крым зачастую был известен только потому, что здесь проживал Стевен. Последние годы жизни Стевен жил и работал в Судаке (дом по современному адресу улица Алуштинская №16). В Никитском ботаническом саду установлен памятник его основателю, для которого он собрал более 450 видов экзотических растений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</w:rPr>
        <w:t>Литература:</w:t>
      </w:r>
    </w:p>
    <w:p>
      <w:pPr>
        <w:pStyle w:val="Style14"/>
        <w:rPr/>
      </w:pPr>
      <w:r>
        <w:rPr>
          <w:rStyle w:val="Emphasis"/>
          <w:i w:val="false"/>
          <w:sz w:val="22"/>
          <w:szCs w:val="22"/>
        </w:rPr>
        <w:t>- Дом Христиана Стевена: // http: vhodv. com/dostoprim/</w:t>
        <w:tab/>
        <w:t xml:space="preserve">                                                                           -Ена В.Г. Открыватели земли Крымской: [Нестор ботаников Х.Х. Стевен] / В.Г. Ена, Ал. В. Ена, Ан. В. Ена.- Симферополь: Бизнес-Информ, 2007. С.113-122                                              </w:t>
      </w:r>
      <w:r>
        <w:rPr>
          <w:rStyle w:val="Emphasis"/>
          <w:i w:val="false"/>
        </w:rPr>
        <w:t xml:space="preserve">-Когонашвили К.Х. Краткий словарь истории Крыма: [Стевен Х.Х.] / К.Х. Когонашвили.- Симферополь: Бизнес-Информ, 1995. С.266                                                       </w:t>
      </w:r>
      <w:r>
        <w:rPr/>
        <w:t xml:space="preserve">-Колесникова Н. « За полезную деятельность на поприще земства»                      /Н. Колесникова //Крым.известия.-2004.-                     20 марта                                                         </w:t>
      </w:r>
      <w:r>
        <w:rPr>
          <w:rStyle w:val="Emphasis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  <w:lang w:val="uk-UA"/>
        </w:rPr>
        <w:t xml:space="preserve"> Пупкова Н. « Нестор русских ботанико»                             / Н.Пупкова // Кр</w:t>
      </w:r>
      <w:r>
        <w:rPr>
          <w:rStyle w:val="Emphasis"/>
          <w:i w:val="false"/>
          <w:sz w:val="22"/>
          <w:szCs w:val="22"/>
        </w:rPr>
        <w:t>ы</w:t>
      </w:r>
      <w:r>
        <w:rPr>
          <w:rStyle w:val="Emphasis"/>
          <w:i w:val="false"/>
          <w:sz w:val="22"/>
          <w:szCs w:val="22"/>
          <w:lang w:val="uk-UA"/>
        </w:rPr>
        <w:t xml:space="preserve">м.правда.- 2011.-12 января                                               </w:t>
      </w:r>
      <w:r>
        <w:rPr/>
        <w:t xml:space="preserve">-Ребрикова Г.Б. Наследие династии Стевен          / Г.Б.Ребрикова   // Полуостров.-1996.-№1.-С.34-38                                                                                                            -Саламатов В. Семья Стевен / В.Саламатов  //Судак.вестник.-1997.-24 апреля                                              -Саламатов В. Зеленая память сада                            / В.Саламатов  //Путь Ильича.-1981.-                   31 января                                                                                 -Стевен Х.Х. http://ru.wikipedia.org/                            </w:t>
      </w:r>
      <w:r>
        <w:rPr>
          <w:rStyle w:val="Emphasis"/>
          <w:i w:val="false"/>
          <w:sz w:val="22"/>
          <w:szCs w:val="22"/>
        </w:rPr>
        <w:t>-Стевен Х.Х./</w:t>
      </w:r>
      <w:r>
        <w:rPr/>
        <w:t xml:space="preserve"> Судак: популярная энциклопедия / Авт.-сост. Г.Б.Литвинова, П.А.Литвинов.- Судак: Сталкер,2004.-С.256             -</w:t>
      </w:r>
      <w:r>
        <w:rPr>
          <w:rStyle w:val="Emphasis"/>
          <w:i w:val="false"/>
          <w:sz w:val="22"/>
          <w:szCs w:val="22"/>
        </w:rPr>
        <w:t>Тимиргазин А.Д. Христиан Христианович Стевен в Судаке / А.Д.Тимиргазин // Пилигримы Крыма- Осень</w:t>
      </w:r>
      <w:r>
        <w:rPr>
          <w:rStyle w:val="Emphasis"/>
          <w:i w:val="false"/>
          <w:sz w:val="22"/>
          <w:szCs w:val="22"/>
          <w:lang w:val="en-US"/>
        </w:rPr>
        <w:t>’</w:t>
      </w:r>
      <w:r>
        <w:rPr>
          <w:rStyle w:val="Emphasis"/>
          <w:i w:val="false"/>
          <w:sz w:val="22"/>
          <w:szCs w:val="22"/>
        </w:rPr>
        <w:t xml:space="preserve">99. в 2-х т Т.1.-Симферолполь: Крым.архив,2000.- С.215-224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iCs/>
          <w:sz w:val="22"/>
          <w:szCs w:val="22"/>
        </w:rPr>
      </w:pPr>
      <w:r>
        <w:rPr>
          <w:b/>
        </w:rPr>
        <w:t>Центральная городская библиотека им.В.Рыков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</w:t>
      </w:r>
      <w:r>
        <w:rPr>
          <w:b/>
          <w:i/>
          <w:color w:val="000000"/>
        </w:rPr>
        <w:t>Серия «Судак в лицах»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еве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ристиан Христианови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(1781-1863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996950</wp:posOffset>
            </wp:positionH>
            <wp:positionV relativeFrom="line">
              <wp:posOffset>-80645</wp:posOffset>
            </wp:positionV>
            <wp:extent cx="1325880" cy="178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к 230-летию со дня рождения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Суда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3:00Z</dcterms:created>
  <dc:creator>user</dc:creator>
  <dc:description/>
  <cp:keywords/>
  <dc:language>en-US</dc:language>
  <cp:lastModifiedBy>user</cp:lastModifiedBy>
  <cp:lastPrinted>2011-11-22T14:53:00Z</cp:lastPrinted>
  <dcterms:modified xsi:type="dcterms:W3CDTF">2011-11-22T12:55:00Z</dcterms:modified>
  <cp:revision>25</cp:revision>
  <dc:subject/>
  <dc:title/>
</cp:coreProperties>
</file>