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тр Симон Паллас (1741-1811)</w:t>
      </w:r>
    </w:p>
    <w:p>
      <w:pPr>
        <w:pStyle w:val="Normal"/>
        <w:rPr/>
      </w:pPr>
      <w:r>
        <w:rPr>
          <w:b/>
          <w:sz w:val="22"/>
          <w:szCs w:val="22"/>
        </w:rPr>
        <w:t>Естествоиспытатель и путешественник создатель первой школы-училища отечественного виноделия в Крым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одился в Берлине. Окончил Берлинский университет. Совершенствовал знания в Англии и Голландии. В 1760 году защитил докторскую диссертацию. В 1767 году переехал в Россию для работы в Петербургской Академии наук.</w:t>
        <w:br/>
        <w:t>Обследовал Уральские горы и преложил схему их строения. Пересек Сибирь, побывал на Байкале, в Забайкалье, на Алтае. Собранный материал о животном и растительном мире, геологическом строении, а также данные по этнографии этих территорий изложил в труде "Путешествия по разным провинциям Российской государства". Автор многочисленных работ по зоологии, ботанике, геологии, этнографии и др. в том числе «Описание растений Российского государства». В 1793-1794 годах совершил путешествие на юг России и в Крым, написал "Путешествие по Крыму академика Палласа в 1793 и 1794 годах», в котором содержатся естественнонаучные описания Судакской долины, исторических памятников Судака. Палласу были пожалованы земли в Крыму, в том числе в Судакской долине он получил около 10 десятин виноградника, такое же количество пустопорожней земли, годной для разведения винограда и 10000 рублей на обзаведение. В декабре 1785 года Паллас прибыл в Крым на постоянное место жительство. Результаты, которые Паллас достиг в садоводстве в Крыму, свидетельствуют о большой и неутомимой работе. Паллас принял активное участие в создании и работе первого в России училища виноградарства и виноделия в Судаке, при училище собрал первую коллекцию винограда. Впервые описал около 40 местных сортов, проводил опыты по выделке шампанского, занялся плотным изучением Крыма. Изучая природу Крыма в течение многих лег (с 1793 по 1810 год) Петер Паллас в своих трудах дает подробное описание этой, по его словам, "замечательной в отношении физической географии страны". Уже в первой книге "Kpaткое  физическое и топографическое описание Таврической области", опубликованной в 1795 году, ученый приводит в высшей степени точное и полное для того времени географическое описание полуострова. Паллас побывал почти во всех уголках Тавриды, исходил самые неприступные места горного Крыма. Он не только исследовал природу полуострова, но и увлеченно пропагандировал его сельскохозяйственное</w:t>
      </w:r>
    </w:p>
    <w:p>
      <w:pPr>
        <w:pStyle w:val="Normal"/>
        <w:rPr/>
      </w:pPr>
      <w:r>
        <w:rPr>
          <w:sz w:val="22"/>
          <w:szCs w:val="22"/>
        </w:rPr>
        <w:t>освоение. Паллас выделяет в Крыму три полосы: равнину, известковую и горную части и дает их краткое описание. Интересна данная Палласом оценка долин Южного берега Кры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Помянутые долины, - пишет он, - составляют в рассуждении ботаники и хозяйственной части самую важнейшую страну Таврической области, а может и всего государства".</w:t>
        <w:br/>
        <w:t>Природа полуострова настолько увлекла его, что он решил обосноваться здесь навсегда.</w:t>
        <w:br/>
        <w:t>Паллас поселился в Симферополе, где прожил 15 лет (1795-1810). В своем доме, расположенном на левом берегу Салгира, на территории парка "Салгирка" (ныне ботанического сада Таврического государственного университета), ученый собр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гатые коллекции минералов, представителей флоры и фауны Крыма. Симферопольский дом Палласа посещали все именитые гости города, известные ученые того времени. Отсюда он выезжал в путешествия по Крыму, здесь обрабатывал собранные материалы и писал научные труды. В 1797 году была издана работа Палласа "Перечень дикорастущих растении Крыма", в которой приводилось 969 видов. Именно с этой поры, как считает известный советский ученый ботаник С. С. Станков, и следует начинать историю изучения крымской флоры, ибо Палласом впервые было дано совершенно блестящее описание растительного покрова Крымского полуострова, составлен исчерпывающий для того времени список дикорастущих растений. Живя в Крыму, Паллас написал шесть научных трудов. В 1799- 1801 годах он опубликовал свою знаменитую работу "Путешествия по южным провинциям Русскою государства", составной частью которой явилось и капитальное описание природы Крыма. В работах Палласа приводятся подробные сведения о климате, реках, почвах, флоре и фауне Крымского полуострова, содержатся описания многих исторических мест (Мангупа, Ай-Тодора, Аю-Дага, Судака и др.). Пользуясь трудами ученого, исследователями было найдено множество ответов на вопросы развития растительною мира Крыма, помогающие решать и ныне хозяйственные задачи, в частности в деле лесоразведения. Так, Паллас, например, отмечал, что прежде на Гераклейском полуострове (юго-западная оконечность Крыма) рос можжевельник, что на яйле раньше было больше лесов и что население "употребляет всевозможные усилия, чтобы истребить эти полезные леса", жжет их, собирает смолу и т.п.; указывал на  крайние места произрастания на полуострове сосны, земляничного дерева (земляничника мелкоплодного). Труды Палласа о Крыме были вершиной его научного творчества. В память об его исследованиях и в честь ученого-географа один из видов произрастающей в горном Крыму сосны получил наименование сосны Палласа.</w:t>
        <w:br/>
        <w:t>Ученый был инициатором закладки Никитского ботанического сада, виноградников и садов в Судакской и Солнечной долинах, основал в Симферополе парк "Салгирку". Позже, в начале девятнадцатого столетия, им была создана известная усадьба в долине реки Салгир,</w:t>
      </w:r>
      <w:r>
        <w:rPr/>
        <w:t xml:space="preserve"> </w:t>
      </w:r>
      <w:r>
        <w:rPr>
          <w:sz w:val="22"/>
          <w:szCs w:val="22"/>
        </w:rPr>
        <w:t>около Симферополя, которая в настоящее время восстанавливается и реставрируется.</w:t>
        <w:br/>
        <w:t>Имя академика Палласа вошло в Большую советскую энциклопедию. Однако сегодня в Крыму деятельность Палласа остается не популяризованн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Дом Палласа // http: vhodv.com/dostoprim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Ена, В.Г. Открыватели земли Крымской: [Последнее открытие великого натуралиста]       // В.Г. Ена, Ал. В. Ена, Ан. В. Ена.- Симферополь: Бизнес-Информ, 2007. с 88-102.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Паллас П.С.//</w:t>
      </w:r>
      <w:r>
        <w:rPr>
          <w:sz w:val="22"/>
          <w:szCs w:val="22"/>
        </w:rPr>
        <w:t xml:space="preserve"> Судак: популярная энциклопедия / Авт.-сост. Г.Б.Литвинова, П.А.Литвинов.- Судак: Сталкер,2004.-С.201-202</w:t>
      </w:r>
    </w:p>
    <w:p>
      <w:pPr>
        <w:pStyle w:val="Normal"/>
        <w:rPr/>
      </w:pPr>
      <w:r>
        <w:rPr>
          <w:sz w:val="22"/>
          <w:szCs w:val="22"/>
        </w:rPr>
        <w:t>-Москаленко В. Первое в России – судакское                         / В.Москаленко // Победа.-1979.-22 июня</w:t>
      </w:r>
    </w:p>
    <w:p>
      <w:pPr>
        <w:pStyle w:val="Normal"/>
        <w:rPr/>
      </w:pPr>
      <w:r>
        <w:rPr>
          <w:sz w:val="22"/>
          <w:szCs w:val="22"/>
        </w:rPr>
        <w:t>-Пестушко В. Напрасно не медлить в пути…             / В.Пестушко  //Вокруг света.-2003.-№3.-                  С.14-21</w:t>
      </w:r>
    </w:p>
    <w:p>
      <w:pPr>
        <w:pStyle w:val="Normal"/>
        <w:rPr/>
      </w:pPr>
      <w:r>
        <w:rPr>
          <w:sz w:val="22"/>
          <w:szCs w:val="22"/>
        </w:rPr>
        <w:t>-Саламатов В.Ученый Паллас / В.Саламатов //Судак.вестник.-1997.-18 января</w:t>
      </w:r>
    </w:p>
    <w:p>
      <w:pPr>
        <w:pStyle w:val="Normal"/>
        <w:rPr/>
      </w:pPr>
      <w:r>
        <w:rPr>
          <w:sz w:val="22"/>
          <w:szCs w:val="22"/>
        </w:rPr>
        <w:t>-Саламатов В. Судак – колыбель крымского виноградарства /В.Саламатов //Судак.вестник.-1997.-14 мая</w:t>
      </w:r>
    </w:p>
    <w:p>
      <w:pPr>
        <w:pStyle w:val="Normal"/>
        <w:rPr/>
      </w:pPr>
      <w:r>
        <w:rPr>
          <w:sz w:val="22"/>
          <w:szCs w:val="22"/>
        </w:rPr>
        <w:t>-Филимонов С., Емец П. Академик Паллас в Судаке / С.Филимонов, П.Емец // Судак.вести.-1997.-24 декаб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ая городская 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Ры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</w:t>
      </w:r>
      <w:r>
        <w:rPr>
          <w:b/>
          <w:i/>
          <w:color w:val="000000"/>
        </w:rPr>
        <w:t>Серия «Судак в лицах»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аллас Петр Сим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741-18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47625" distB="47625" distL="95250" distR="95250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line">
              <wp:posOffset>-124460</wp:posOffset>
            </wp:positionV>
            <wp:extent cx="14573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(к 270-летию со дня ро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Суд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6:00Z</dcterms:created>
  <dc:creator>user</dc:creator>
  <dc:description/>
  <cp:keywords/>
  <dc:language>en-US</dc:language>
  <cp:lastModifiedBy>user</cp:lastModifiedBy>
  <cp:lastPrinted>2011-11-22T13:38:00Z</cp:lastPrinted>
  <dcterms:modified xsi:type="dcterms:W3CDTF">2011-11-22T12:59:00Z</dcterms:modified>
  <cp:revision>20</cp:revision>
  <dc:subject/>
  <dc:title/>
</cp:coreProperties>
</file>