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шина Бронислава Нико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ой Социалистического Труда.</w:t>
      </w:r>
    </w:p>
    <w:p>
      <w:pPr>
        <w:pStyle w:val="Normal"/>
        <w:rPr/>
      </w:pPr>
      <w:r>
        <w:rPr/>
        <w:t>Родилась 8 марта 1921 года в с.Ленковичи Грицевского района Хмельницкой области в семье крестьян. Закончила 3 класса начальной школы. В 1932 году вместе с семьёй переехала в Грузию. С 1941 года вместе с сестрой Анной работала на  чайной плантации в совхозе «Лайтура», Кабулецкого р-на , г.Батуми. В октябре 1944 года переезжает в Крым  и вместе с отцом  восстанавливает разрушенные войной виноградные плантации, начинает работать в совхозе «Судак» на винограднике рабочей, затем звеньевой, с 1959 года бригадиром. В 1947 году выходит замуж за Н.И.Машина, рабочего сада этого же хозяйства. Не покладая рук, от зари до зари трудилась Бронислава на плантациях, получая всё большую отдачу от земли-кормилицы. И вот её бригада собрала рекордный урожай солнечных ягод.</w:t>
      </w:r>
    </w:p>
    <w:p>
      <w:pPr>
        <w:pStyle w:val="Normal"/>
        <w:rPr/>
      </w:pPr>
      <w:r>
        <w:rPr/>
        <w:tab/>
        <w:t>За получение  высокого урожая  в 1955 году присвоено звание Героя Социалистического труда с вручением ордена Ленина и Золотой Звезды. Награждена  в 1958 году - орденом Ленина; в 1970 году – юбилейной медалью «За доблестный труд»; в 1971 году – медалью    « За трудовую доблесть». Неоднократно  являлась участником Выставки достижений народного хозяйства в г. Москве. В 1971 году награждена Серебряной медалью ВДНХ СССР.</w:t>
      </w:r>
    </w:p>
    <w:p>
      <w:pPr>
        <w:pStyle w:val="Normal"/>
        <w:rPr/>
      </w:pPr>
      <w:r>
        <w:rPr/>
        <w:tab/>
        <w:t xml:space="preserve">Неоднократно избиралась депутатом поссовета и области. </w:t>
      </w:r>
    </w:p>
    <w:p>
      <w:pPr>
        <w:pStyle w:val="Normal"/>
        <w:rPr/>
      </w:pPr>
      <w:r>
        <w:rPr/>
        <w:tab/>
        <w:t xml:space="preserve">В 1972 году занесена в книгу трудовой славы Министерства пищевой промышленности СССР и ЦК профсоюза рабочих пищевой промышленности. </w:t>
      </w:r>
    </w:p>
    <w:p>
      <w:pPr>
        <w:pStyle w:val="Normal"/>
        <w:rPr/>
      </w:pPr>
      <w:r>
        <w:rPr/>
        <w:t>В 1976 году вышла на заслуженный отдых. Участница Великой Отечественной войны (тыла), ветеран труда.</w:t>
      </w:r>
    </w:p>
    <w:p>
      <w:pPr>
        <w:pStyle w:val="Normal"/>
        <w:ind w:firstLine="708"/>
        <w:rPr/>
      </w:pPr>
      <w:r>
        <w:rPr/>
        <w:t>Проживает в Суда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Овакимян А. У них будет урожай /А.Овакимян //Путь Ильича.-1959.-7 июня</w:t>
      </w:r>
    </w:p>
    <w:p>
      <w:pPr>
        <w:pStyle w:val="Normal"/>
        <w:rPr/>
      </w:pPr>
      <w:r>
        <w:rPr/>
        <w:t>-Скрицкая Л. Встреча с Героем /Л.Скрицкая //Судак.вести.-2000.-16 декабря</w:t>
      </w:r>
    </w:p>
    <w:p>
      <w:pPr>
        <w:pStyle w:val="Normal"/>
        <w:rPr/>
      </w:pPr>
      <w:r>
        <w:rPr/>
        <w:t>-Машина Б.Н.//Судак: популярная энциклопедия / Авт.-сост. Г.Б.Литвинова, П.А.Литвинов.-Судак: Сталкер, 2004.-С.169</w:t>
      </w:r>
    </w:p>
    <w:p>
      <w:pPr>
        <w:pStyle w:val="Normal"/>
        <w:rPr/>
      </w:pPr>
      <w:r>
        <w:rPr/>
        <w:t>-Вражнова Л.Ю., Тимиргазин А.Д. Виноградарство и виноделие. Совхоз-завод «Судак» /Л.Ю.Вражнова, А.Д.Тимиргазин //</w:t>
      </w:r>
    </w:p>
    <w:p>
      <w:pPr>
        <w:pStyle w:val="Normal"/>
        <w:rPr/>
      </w:pPr>
      <w:r>
        <w:rPr/>
        <w:t>Судак.-Симферополь:ЧерноморПРЕСС,</w:t>
      </w:r>
    </w:p>
    <w:p>
      <w:pPr>
        <w:pStyle w:val="Normal"/>
        <w:rPr/>
      </w:pPr>
      <w:r>
        <w:rPr/>
        <w:t>2002-С.104</w:t>
      </w:r>
    </w:p>
    <w:p>
      <w:pPr>
        <w:pStyle w:val="Normal"/>
        <w:rPr/>
      </w:pPr>
      <w:r>
        <w:rPr/>
        <w:t>-Золото Сугдеи: к 80-летию совхоза-завода «Судак» /Авт.-сост.Ю.Е.Белов.-Судак,2001.-С.14</w:t>
      </w:r>
    </w:p>
    <w:p>
      <w:pPr>
        <w:pStyle w:val="Normal"/>
        <w:rPr/>
      </w:pPr>
      <w:r>
        <w:rPr/>
        <w:t xml:space="preserve"> </w:t>
      </w:r>
      <w:r>
        <w:rPr/>
        <w:t xml:space="preserve">-Полканов А.И. Судак: путеводитель /А.И.Полканов, Ю.А.Полканов, А.Ю.Полканова,-12-е изд., перераб. и доп.-Симферополь: Бизнес-Информ,2001.-С.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Резникова Е.П.</w:t>
      </w:r>
    </w:p>
    <w:p>
      <w:pPr>
        <w:pStyle w:val="Normal"/>
        <w:rPr/>
      </w:pPr>
      <w:r>
        <w:rPr/>
        <w:t>Ответственный за выпуск: Сологуб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альная городская библиотека им.В.Ры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i/>
        </w:rPr>
        <w:t>Серия «Твои люди, Судак»</w:t>
      </w:r>
    </w:p>
    <w:p>
      <w:pPr>
        <w:pStyle w:val="Normal"/>
        <w:ind w:left="708" w:hanging="0"/>
        <w:rPr/>
      </w:pPr>
      <w:r>
        <w:rPr/>
        <w:t xml:space="preserve">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Машин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Бронислава Николаевн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к 90-летию со дня рожден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1230</wp:posOffset>
            </wp:positionH>
            <wp:positionV relativeFrom="paragraph">
              <wp:posOffset>96520</wp:posOffset>
            </wp:positionV>
            <wp:extent cx="138239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удак</w:t>
      </w:r>
    </w:p>
    <w:p>
      <w:pPr>
        <w:pStyle w:val="Normal"/>
        <w:ind w:left="708" w:firstLine="708"/>
        <w:rPr/>
      </w:pPr>
      <w:r>
        <w:rPr>
          <w:b/>
        </w:rPr>
        <w:t xml:space="preserve">          </w:t>
      </w:r>
      <w:r>
        <w:rPr>
          <w:b/>
        </w:rPr>
        <w:t>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13:00Z</dcterms:created>
  <dc:creator>user</dc:creator>
  <dc:description/>
  <cp:keywords/>
  <dc:language>en-US</dc:language>
  <cp:lastModifiedBy>user</cp:lastModifiedBy>
  <cp:lastPrinted>2011-11-20T14:02:00Z</cp:lastPrinted>
  <dcterms:modified xsi:type="dcterms:W3CDTF">2011-11-20T12:05:00Z</dcterms:modified>
  <cp:revision>24</cp:revision>
  <dc:subject/>
  <dc:title/>
</cp:coreProperties>
</file>