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>
          <w:b/>
          <w:b/>
        </w:rPr>
      </w:pPr>
      <w:r>
        <w:rPr>
          <w:b/>
        </w:rPr>
      </w:r>
    </w:p>
    <w:p>
      <w:pPr>
        <w:pStyle w:val="Style15"/>
        <w:spacing w:before="280" w:after="240"/>
        <w:rPr/>
      </w:pPr>
      <w:r>
        <w:rPr>
          <w:b/>
        </w:rPr>
        <w:t xml:space="preserve">Князева Мария Даниловна –  Дважды Герой Социалистического Труда.   </w:t>
      </w:r>
      <w:r>
        <w:rPr/>
        <w:t>Родилась 18 сентября 1918 года в селе Алешковичи  Брянской области.                С 1934 года работала в совхозах Крыма.</w:t>
        <w:br/>
        <w:t>В 1934-1936годах работала в совхозе «Барон-Ели». С 1941года рабочая в совхозе «Судак», где с 1946 по 1964 годы работала бригадиром виноградарской бригады винодельческого совхоза «Судак» Министерства промышленности продовольственных товаров СССР в Судакском районе Крымской области (Украина). Бригада М.Д.Князевой ежегодно выращивала высокие урожаи винограда (в 1954 году – 120,2 центнера с 1 гектара).</w:t>
        <w:br/>
        <w:t xml:space="preserve">          </w:t>
      </w:r>
      <w:r>
        <w:rPr>
          <w:b/>
          <w:bCs/>
        </w:rPr>
        <w:t>У</w:t>
      </w:r>
      <w:r>
        <w:rPr/>
        <w:t xml:space="preserve">казом Президиума Верховного Совета СССР от 22 февраля 1955 года за получение высоких урожаев винограда в 1953 году бригадиру виноградарской бригады винодельческого совхоза «Судак» </w:t>
      </w:r>
      <w:r>
        <w:rPr>
          <w:b/>
          <w:bCs/>
        </w:rPr>
        <w:t>Князевой Марии Даниловне</w:t>
      </w:r>
      <w:r>
        <w:rPr/>
        <w:t xml:space="preserve"> присвоено звание Героя СоциалистическогоТруда с вручением ордена Ленина и золотой медали «Серп и Молот».</w:t>
        <w:br/>
        <w:t xml:space="preserve">         </w:t>
      </w:r>
      <w:r>
        <w:rPr>
          <w:b/>
          <w:bCs/>
        </w:rPr>
        <w:t>У</w:t>
      </w:r>
      <w:r>
        <w:rPr/>
        <w:t xml:space="preserve">казом Президиума Верховного Совета СССР от 26 февраля 1958 года за выдающиеся успехи в деле получения высоких и устойчивых урожаев зерновых и технических культур,  производства продуктов животноводства, широкое использование достижений науки и передового опыта в возделывании сельскохозяйственных культур и подъёме животноводства и умелое руководство колхозным производством бригадир виноградарской бригады винодельческого совхоза «Судак» </w:t>
      </w:r>
      <w:r>
        <w:rPr>
          <w:b/>
          <w:bCs/>
        </w:rPr>
        <w:t>Князева Мария Даниловна</w:t>
      </w:r>
      <w:r>
        <w:rPr/>
        <w:t xml:space="preserve"> награждена второй золотой медалью «Серп и Молот».</w:t>
        <w:br/>
        <w:t xml:space="preserve">         Награждена Большой золотой медалью ВСХВ.</w:t>
        <w:br/>
        <w:t xml:space="preserve">          С 1957 года  член КПСС. </w:t>
        <w:br/>
        <w:t>Член Крымского обкома КПСС (1957-1958), депутат Симферопольского областного Совета (1959-1964), делегат XX съезда Компартии Украины.                               В 1964 году вышла на пенсию.               Жила в городе Судак (Крым, Украина). Скончалась 6 октября 1982 года. Похоронена на кладбище в Судаке.</w:t>
        <w:br/>
        <w:t xml:space="preserve">           В центре Судака установлен её бюст. Авторы проекта — заслуженный художник УССР скульптор Л. С. Смерчинский,  архитектор В. Н. Чернышев.</w:t>
      </w:r>
    </w:p>
    <w:p>
      <w:pPr>
        <w:pStyle w:val="Style15"/>
        <w:spacing w:before="280" w:after="24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/>
        <w:t>-Князева М.Д. //Судак: популярная энциклопедия / Авт.-сост. Г.Б.Литвинова, П.А.Литвинов.- Судак: Сталкер,2004.-С.124</w:t>
      </w:r>
    </w:p>
    <w:p>
      <w:pPr>
        <w:pStyle w:val="Normal"/>
        <w:rPr/>
      </w:pPr>
      <w:r>
        <w:rPr>
          <w:b/>
        </w:rPr>
        <w:t>-</w:t>
      </w:r>
      <w:r>
        <w:rPr/>
        <w:t>Вражнова Л.Ю., Тимиргазин А.Д. Виноградарство и виноделие. Совхоз-завод «Судак» /Л.Ю.Вражнова,  А.Д.Тимиргазин //</w:t>
      </w:r>
    </w:p>
    <w:p>
      <w:pPr>
        <w:pStyle w:val="Normal"/>
        <w:rPr/>
      </w:pPr>
      <w:r>
        <w:rPr/>
        <w:t>Судак.- Симферополь:ЧерноморПРЕСС,</w:t>
      </w:r>
    </w:p>
    <w:p>
      <w:pPr>
        <w:pStyle w:val="Normal"/>
        <w:rPr/>
      </w:pPr>
      <w:r>
        <w:rPr/>
        <w:t>2002-С.104</w:t>
      </w:r>
    </w:p>
    <w:p>
      <w:pPr>
        <w:pStyle w:val="Normal"/>
        <w:rPr/>
      </w:pPr>
      <w:r>
        <w:rPr/>
        <w:t>-Горюнов Н. Мария о славе не думала. Как история Донбасса немыслима без Стаханова, так и история Крыма будет неполной без Князевой / Н.Горюнова //Крым.правда.-2000.-22 августа</w:t>
      </w:r>
    </w:p>
    <w:p>
      <w:pPr>
        <w:pStyle w:val="Normal"/>
        <w:rPr/>
      </w:pPr>
      <w:r>
        <w:rPr/>
        <w:t xml:space="preserve"> </w:t>
      </w:r>
      <w:r>
        <w:rPr/>
        <w:t>-Золото Сугдеи: к 80-летию совхоза-завода «Судак» /Авт.-сост.Ю.Е.Белов.-Судак,2001.-С.14</w:t>
      </w:r>
    </w:p>
    <w:p>
      <w:pPr>
        <w:pStyle w:val="Normal"/>
        <w:rPr/>
      </w:pPr>
      <w:r>
        <w:rPr/>
        <w:t xml:space="preserve"> </w:t>
      </w:r>
      <w:r>
        <w:rPr/>
        <w:t>-Полканов А.И. Судак: путеводитель /А.И.Полканов, Ю.А.Полканов, А.Ю.Полканова,-12-е изд., перераб. и доп.-Симферополь: Бизнес-Информ,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Составитель: Резникова Е.П</w:t>
      </w:r>
    </w:p>
    <w:p>
      <w:pPr>
        <w:pStyle w:val="Normal"/>
        <w:rPr/>
      </w:pPr>
      <w:r>
        <w:rPr/>
        <w:t>Ответственный за выпуск: Сологуб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городская библиотека им.В.Ры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  <w:i/>
        </w:rPr>
        <w:t xml:space="preserve">       </w:t>
      </w:r>
      <w:r>
        <w:rPr>
          <w:b/>
          <w:i/>
        </w:rPr>
        <w:t>Серия «Твои люди, Суда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нязев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рия Данил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918-1982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269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Суд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equalWidth="false" w:sep="false">
        <w:col w:w="4667" w:space="708"/>
        <w:col w:w="4384" w:space="708"/>
        <w:col w:w="4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07:00Z</dcterms:created>
  <dc:creator>user</dc:creator>
  <dc:description/>
  <cp:keywords/>
  <dc:language>en-US</dc:language>
  <cp:lastModifiedBy>user</cp:lastModifiedBy>
  <cp:lastPrinted>2011-09-16T12:53:00Z</cp:lastPrinted>
  <dcterms:modified xsi:type="dcterms:W3CDTF">2011-11-20T11:53:00Z</dcterms:modified>
  <cp:revision>24</cp:revision>
  <dc:subject/>
  <dc:title/>
</cp:coreProperties>
</file>